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85"/>
        <w:gridCol w:w="3825"/>
        <w:gridCol w:w="4860"/>
      </w:tblGrid>
      <w:tr>
        <w:trPr>
          <w:trHeight w:val="72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渭南市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涉企行政事业性收费目录清单（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机动车号牌工本费（不含拖拉机号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6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197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8]3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8]157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公证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限于行政机关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8]81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7]28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不动产登记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6]7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住房和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城乡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2]87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4]15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1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4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3]41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绿化补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省政府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令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户外广告设置空间使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西安市户外广告设置管理条例》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6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骊山风景区建设维护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政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5]7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涉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5]2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车辆通行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限于政府还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交公路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4]68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公路损失、占用赔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经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9]3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服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5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工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239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74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7]364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5]281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3]230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建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2]64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8]21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4]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4]88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3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2]9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2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123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人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0]47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1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4]1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人防工程平时使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涉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3]3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3]27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质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1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9]321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1]1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7]1707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0]2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1]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09]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3]118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排污权出让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6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7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食品药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品监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药品注册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新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仿制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再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临床试验申请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2010]19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[1995]44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标注“▲”的收费项目，对小型微型企业免予征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0:00Z</dcterms:created>
  <dc:creator>AutoBVT</dc:creator>
  <dc:description/>
  <cp:keywords/>
  <dc:language>en-US</dc:language>
  <cp:lastModifiedBy>User</cp:lastModifiedBy>
  <cp:lastPrinted>2018-06-20T08:12:00Z</cp:lastPrinted>
  <dcterms:modified xsi:type="dcterms:W3CDTF">2018-06-20T00:48:00Z</dcterms:modified>
  <cp:revision>3</cp:revision>
  <dc:subject/>
  <dc:title>全省涉企行政事业性收费目录清单（2017年3月31日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