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陕西省执法领域号段编码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91"/>
        <w:gridCol w:w="1066"/>
        <w:gridCol w:w="2229"/>
        <w:gridCol w:w="811"/>
        <w:gridCol w:w="1189"/>
      </w:tblGrid>
      <w:tr>
        <w:trPr>
          <w:trHeight w:val="600" w:hRule="atLeast"/>
        </w:trPr>
        <w:tc>
          <w:tcPr>
            <w:tcW w:w="2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执法领域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执法人员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执法领域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执法人员</w:t>
            </w:r>
          </w:p>
        </w:tc>
      </w:tr>
      <w:tr>
        <w:trPr>
          <w:trHeight w:val="625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民政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退役军人事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发展和改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民银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学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审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业和信息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国有资产监督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事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海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税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司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市场监督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财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广播电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力资源和社会保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体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自然资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统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生态环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国际发展合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住房和城乡建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医疗保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交通运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机关事务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水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新闻出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农业农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宗教事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文化和旅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港澳事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卫生健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侨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台湾事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密码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互联网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街道办事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新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乡镇人民政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气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行政审批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银行保险监督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综合执法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证券监督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金融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信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人民防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粮食和物资储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机构编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能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残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国防科技工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烟草专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林业和草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铁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用航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邮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文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中医药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矿山安全监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外汇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药品监督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知识产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公务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档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保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7:59Z</dcterms:created>
  <dc:creator>Administrator</dc:creator>
  <dc:description/>
  <dc:language>en-US</dc:language>
  <cp:lastModifiedBy>Administrator</cp:lastModifiedBy>
  <dcterms:modified xsi:type="dcterms:W3CDTF">2022-07-08T07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73D8E2B9344A38AF69F0FCE84D417</vt:lpwstr>
  </property>
  <property fmtid="{D5CDD505-2E9C-101B-9397-08002B2CF9AE}" pid="3" name="KSOProductBuildVer">
    <vt:lpwstr>2052-11.8.2.10912</vt:lpwstr>
  </property>
</Properties>
</file>