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临渭区“无烟学校”名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0"/>
        <w:gridCol w:w="2613"/>
        <w:gridCol w:w="1177"/>
      </w:tblGrid>
      <w:tr>
        <w:trPr>
          <w:trHeight w:val="10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是无烟单位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陇海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育红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实验小学红化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贠张逸夫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崇凝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南塘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西张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杜桥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瑞泉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铁路自立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育红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烟村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秦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官道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张镇九年一贯制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交斜镇秋丰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花园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渭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黑张口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吝店镇第一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韩马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三张镇第一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吝店镇凭信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来化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新寨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渭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柳园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韩家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甘庄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北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川王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西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梁张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屈驾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“健康促进学校”申报表</w:t>
      </w:r>
    </w:p>
    <w:p>
      <w:pPr>
        <w:pStyle w:val="Normal"/>
        <w:jc w:val="left"/>
        <w:rPr/>
      </w:pPr>
      <w:r>
        <w:rPr/>
        <w:t>申报单位：         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606"/>
        <w:gridCol w:w="659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小学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中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性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办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基本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校班级数（   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校学生数（   ）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兼职保健教师（   ）人</w:t>
            </w:r>
          </w:p>
        </w:tc>
      </w:tr>
      <w:tr>
        <w:trPr>
          <w:trHeight w:val="46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自审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爱卫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7:00Z</dcterms:created>
  <dc:creator>Administrator.PC-20190429AUTZ</dc:creator>
  <dc:description/>
  <cp:keywords/>
  <dc:language>en-US</dc:language>
  <cp:lastModifiedBy>北大软件</cp:lastModifiedBy>
  <dcterms:modified xsi:type="dcterms:W3CDTF">2019-06-26T00:53:00Z</dcterms:modified>
  <cp:revision>2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