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渭南市临渭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特岗教师招聘面试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陕西省教育厅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义务教育阶段学校教师特设岗位计划实施工作的通知》精神和《渭南市事业单位公开招聘工作人员面试操作细则》有关要求，结合我区现阶段疫情防控实际，经临渭区特岗招聘工作领导小组决定，现就渭南市临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特岗教师招聘面试工作有关事项公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面试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临渭区特岗教师岗位经资格复审合格进入面试的人员（名单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面试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  （星期六） 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面试点：临渭区前进路初级中学（渭南市朝阳大街中段） 面试科目：小学语文、小学心理咨询、小学道德与法治、小学数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面试点：临渭区贠张逸夫小学（渭南市朝阳大街中段） 面试科目：小学音乐、小学美术、小学科学、小学体育、小学信息技术、小学英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安排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 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 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在各对应面试点按照有关程序放行，然后由引导员引入指定候考室。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 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考生进入候考室，召开面试人员预备会，明确面试的程序、注意事项和相关要求，抽签确定面试顺序。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面试形式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以微型课（无学生，不带教参、教具及其他教学辅助工具）的形式进行，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备课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讲课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面试现场打分，现场公布成绩。面试录取的最低分数线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面试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主要考察考生对教材的掌握与理解、学科知识、教学基本方法与技能、教师基本素养、语言表达能力、仪表仪态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统一使用临渭区现行教材（教材版本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成绩的计算及公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考试总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［笔试成绩（教育理论知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专业知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÷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60%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成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40%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方法计算总成绩（保留小数点后两位，不实行四舍五入），按照与公布的招聘岗位计划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从高分到低分确定进入体检人员名单。总成绩并列优先顺序为：总成绩并列优先顺序为：笔试成绩高者优先、学科专业知识成绩高者优先、本地生源优先、研究生和师范教育类本科生优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成绩和进入体检人员名单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渭南市临渭区政府门户网站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面试纪律和相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凭已审核的《笔试准考证》、身份证。同时，居住地为陕西省以内的，“陕西健康码”、“行程码”均显示为“绿码”，方可进入面试考点；居住地在陕西省以外的，须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核酸检测合格证明，且“陕西健康码”、“行程码”均显示为“绿码”，方可进入面试考点；居住在中、高风险地区的面试人员，须按照疫情防控相关措施做好面试准备工作。未按规定时间到达面试地点的面试人员，按本人自动放弃处理，取消面试资格。证件不全者不得进入。如发现冒名顶替者，立即取消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做好个人疫情防护。自备符合防疫要求的一次性医用口罩，并按要求佩戴。进入面试点时排队需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上，主动接受测温验码。所有考生体温正常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且“陕西健康码”、“行程码”均显示为“绿码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不得携带手机等电子通讯设备及具有阅读、存储功能的设备进入考点（带有手机者，进入考点前请提前自备信封装入手机并注明姓名、准考证号，进入考点大门时交工作人员统一保管），面试所需教材、备课纸统一由考点提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时，面试人员要衣着得体大方，不穿拖鞋、响底鞋，男生不着背心、短裤。 除文具和水杯（瓶）外，其余物品一律不允许带入备课室和讲课室。请考生精简随身物品并妥善保管，如有遗失，概不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在面试期间要服从工作人员引导和管理，要在规定的时段、指定的区域参加面试相关环节，面试结束后不得返回或逗留面试室、候考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如有违纪或作弊行为者，取消面试资格，面试成绩无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如有在面试禁止的范围内喧哗、故意扰乱考点工作秩序、故意损坏考场设施设备或者不遵守防疫要求等行为，面试成绩无效；如有违反《中华人民共和国治安管理处罚法》行为的，交由公安机关进行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郭勇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13-266903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特岗教师招聘资格复审已通过进入面试人员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渭区特岗招聘面试各学科教材版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市临渭区教育局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渭区特岗招聘面试各学科教材版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民教育出版社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道德与法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语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师范大学出版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数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科学出版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科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音乐出版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音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美术出版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美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信息技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教育出版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英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科学技术出版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心理咨询（小学健康教育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体育暂无教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题范围：    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年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册</w:t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v2">
    <w:name w:val="nv2"/>
    <w:basedOn w:val="Style14"/>
    <w:qFormat/>
    <w:rPr/>
  </w:style>
  <w:style w:type="character" w:styleId="Nv3">
    <w:name w:val="nv3"/>
    <w:basedOn w:val="Style14"/>
    <w:qFormat/>
    <w:rPr/>
  </w:style>
  <w:style w:type="character" w:styleId="Font">
    <w:name w:val="font"/>
    <w:basedOn w:val="Style14"/>
    <w:qFormat/>
    <w:rPr/>
  </w:style>
  <w:style w:type="character" w:styleId="Hover15">
    <w:name w:val="hover15"/>
    <w:basedOn w:val="Style14"/>
    <w:qFormat/>
    <w:rPr/>
  </w:style>
  <w:style w:type="character" w:styleId="Nv6">
    <w:name w:val="nv6"/>
    <w:basedOn w:val="Style14"/>
    <w:qFormat/>
    <w:rPr/>
  </w:style>
  <w:style w:type="character" w:styleId="Font1">
    <w:name w:val="font1"/>
    <w:basedOn w:val="Style14"/>
    <w:qFormat/>
    <w:rPr/>
  </w:style>
  <w:style w:type="character" w:styleId="Nv1">
    <w:name w:val="nv1"/>
    <w:basedOn w:val="Style14"/>
    <w:qFormat/>
    <w:rPr/>
  </w:style>
  <w:style w:type="character" w:styleId="Zmhdsp">
    <w:name w:val="zmhdsp"/>
    <w:basedOn w:val="Style14"/>
    <w:qFormat/>
    <w:rPr>
      <w:b/>
      <w:color w:val="2055AE"/>
      <w:sz w:val="16"/>
      <w:szCs w:val="16"/>
    </w:rPr>
  </w:style>
  <w:style w:type="character" w:styleId="Nv5">
    <w:name w:val="nv5"/>
    <w:basedOn w:val="Style14"/>
    <w:qFormat/>
    <w:rPr/>
  </w:style>
  <w:style w:type="character" w:styleId="Hover17">
    <w:name w:val="hover17"/>
    <w:basedOn w:val="Style14"/>
    <w:qFormat/>
    <w:rPr>
      <w:shd w:fill="EAEAEA" w:val="clear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Nv4">
    <w:name w:val="nv4"/>
    <w:basedOn w:val="Style14"/>
    <w:qFormat/>
    <w:rPr/>
  </w:style>
  <w:style w:type="character" w:styleId="Hover16">
    <w:name w:val="hover16"/>
    <w:basedOn w:val="Style14"/>
    <w:qFormat/>
    <w:rPr>
      <w:color w:val="FFFFFF"/>
      <w:shd w:fill="F36E1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cp:lastPrinted>2021-09-16T14:41:00Z</cp:lastPrinted>
  <dcterms:modified xsi:type="dcterms:W3CDTF">2021-09-17T01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63407D12640708A3252D8A459E67F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