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95" w:leader="none"/>
        </w:tabs>
        <w:rPr>
          <w:rFonts w:ascii="宋体" w:hAnsi="宋体" w:cs="宋体"/>
          <w:b/>
          <w:b/>
          <w:spacing w:val="-40"/>
          <w:w w:val="66"/>
          <w:sz w:val="84"/>
          <w:szCs w:val="92"/>
        </w:rPr>
      </w:pPr>
      <w:r>
        <w:rPr>
          <w:rFonts w:ascii="宋体" w:hAnsi="宋体" w:cs="宋体"/>
          <w:b/>
          <w:spacing w:val="-40"/>
          <w:w w:val="66"/>
          <w:sz w:val="84"/>
          <w:szCs w:val="92"/>
        </w:rPr>
        <w:t>渭南市临渭区食品药品监督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0</wp:posOffset>
                </wp:positionH>
                <wp:positionV relativeFrom="paragraph">
                  <wp:posOffset>198120</wp:posOffset>
                </wp:positionV>
                <wp:extent cx="12573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40"/>
                                <w:w w:val="66"/>
                                <w:sz w:val="129"/>
                                <w:szCs w:val="123"/>
                              </w:rPr>
                            </w:pPr>
                            <w:r>
                              <w:rPr>
                                <w:b/>
                                <w:spacing w:val="-40"/>
                                <w:w w:val="66"/>
                                <w:sz w:val="129"/>
                                <w:szCs w:val="123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1.4pt;mso-wrap-distance-left:9.05pt;mso-wrap-distance-right:9.05pt;mso-wrap-distance-top:0pt;mso-wrap-distance-bottom:0pt;margin-top:15.6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40"/>
                          <w:w w:val="66"/>
                          <w:sz w:val="129"/>
                          <w:szCs w:val="123"/>
                        </w:rPr>
                      </w:pPr>
                      <w:r>
                        <w:rPr>
                          <w:b/>
                          <w:spacing w:val="-40"/>
                          <w:w w:val="66"/>
                          <w:sz w:val="129"/>
                          <w:szCs w:val="123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pacing w:val="-56"/>
          <w:w w:val="80"/>
          <w:sz w:val="86"/>
          <w:szCs w:val="102"/>
        </w:rPr>
      </w:pPr>
      <w:r>
        <w:rPr>
          <w:rFonts w:ascii="宋体" w:hAnsi="宋体" w:cs="宋体"/>
          <w:b/>
          <w:spacing w:val="-56"/>
          <w:w w:val="80"/>
          <w:sz w:val="86"/>
          <w:szCs w:val="102"/>
        </w:rPr>
        <w:t>渭 南 市 临 渭 区 教 育 局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pacing w:val="-56"/>
          <w:w w:val="80"/>
          <w:sz w:val="32"/>
          <w:szCs w:val="102"/>
        </w:rPr>
      </w:pPr>
      <w:r>
        <w:rPr>
          <w:rFonts w:eastAsia="仿宋_GB2312" w:cs="宋体" w:ascii="仿宋_GB2312" w:hAnsi="仿宋_GB2312"/>
          <w:b/>
          <w:spacing w:val="-56"/>
          <w:w w:val="80"/>
          <w:sz w:val="32"/>
          <w:szCs w:val="10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渭临食药监发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b/>
          <w:b/>
          <w:sz w:val="36"/>
          <w:szCs w:val="36"/>
          <w:lang w:val="en-US" w:eastAsia="en-US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534025" cy="635"/>
                <wp:effectExtent l="635" t="8255" r="635" b="825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35.7pt,7.95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渭南市临渭区食品药品监督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16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6"/>
          <w:sz w:val="44"/>
          <w:szCs w:val="44"/>
        </w:rPr>
        <w:t>渭  南  市  临  渭  区  教  育  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开展</w:t>
      </w: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sz w:val="44"/>
          <w:szCs w:val="44"/>
        </w:rPr>
        <w:t>年春秋季学校食品安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</w:rPr>
        <w:t>希望行动”的通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各镇人民政府，</w:t>
      </w:r>
      <w:r>
        <w:rPr>
          <w:rFonts w:ascii="仿宋_GB2312" w:hAnsi="仿宋_GB2312" w:cs="宋体" w:eastAsia="仿宋_GB2312"/>
          <w:sz w:val="32"/>
          <w:szCs w:val="32"/>
        </w:rPr>
        <w:t>各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道</w:t>
      </w:r>
      <w:r>
        <w:rPr>
          <w:rFonts w:ascii="仿宋_GB2312" w:hAnsi="仿宋_GB2312" w:cs="宋体" w:eastAsia="仿宋_GB2312"/>
          <w:sz w:val="32"/>
          <w:szCs w:val="32"/>
        </w:rPr>
        <w:t>食药监所、食品稽查大队，各中心校、区直各校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年春季开学在即，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</w:rPr>
        <w:t>市食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color w:val="000000"/>
          <w:sz w:val="32"/>
          <w:szCs w:val="32"/>
        </w:rPr>
        <w:t>、市教育局《关于开展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春秋季学校食品安全“希望行动”的通知》（渭食药局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号）文件要求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，切实</w:t>
      </w:r>
      <w:r>
        <w:rPr>
          <w:rFonts w:ascii="仿宋_GB2312" w:hAnsi="仿宋_GB2312" w:cs="仿宋;宋体" w:eastAsia="仿宋_GB2312"/>
          <w:sz w:val="32"/>
          <w:szCs w:val="32"/>
        </w:rPr>
        <w:t>加强学校食堂（含托幼机构，下同）及校园周边食品安全监管工作，确保广大师生饮食安全，区食药局联合区教育局决定在全区范围内开展春秋季学校食品安全“希望行动”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仿宋;宋体"/>
          <w:sz w:val="32"/>
          <w:szCs w:val="32"/>
        </w:rPr>
      </w:pPr>
      <w:r>
        <w:rPr>
          <w:rFonts w:eastAsia="黑体" w:cs="仿宋;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目标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习总书记提出的“四个最严”要求，通过对学校食堂食品安全隐患的排查，对校园周边食品经营单位的整治，严厉打击校园及周边食品安全违法违规行为，不断提高校园食品安全管理水平，净化校园周边食品安全环境，确保广大师生</w:t>
      </w:r>
      <w:r>
        <w:rPr>
          <w:rFonts w:ascii="仿宋_GB2312" w:hAnsi="仿宋_GB2312" w:cs="仿宋;宋体" w:eastAsia="仿宋_GB2312"/>
          <w:sz w:val="32"/>
          <w:szCs w:val="32"/>
        </w:rPr>
        <w:t>饮食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整治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一）全面排查学校食堂食品安全隐患。</w:t>
      </w:r>
      <w:r>
        <w:rPr>
          <w:rFonts w:ascii="仿宋_GB2312" w:hAnsi="仿宋_GB2312" w:cs="仿宋;宋体" w:eastAsia="仿宋_GB2312"/>
          <w:sz w:val="32"/>
          <w:szCs w:val="32"/>
        </w:rPr>
        <w:t>在学校自查的基础上重点排查食堂布局流程、设施设备、人员管理、加工制作、食品储存、清洗消毒、餐厨废弃物等环节的安全隐患，确保不发生系统性、区域性食品安全事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二）全面整治校园周边食品安全秩序。</w:t>
      </w:r>
      <w:r>
        <w:rPr>
          <w:rFonts w:ascii="仿宋_GB2312" w:hAnsi="仿宋_GB2312" w:cs="仿宋;宋体" w:eastAsia="仿宋_GB2312"/>
          <w:sz w:val="32"/>
          <w:szCs w:val="32"/>
        </w:rPr>
        <w:t>以校园及其周边</w:t>
      </w:r>
      <w:r>
        <w:rPr>
          <w:rFonts w:eastAsia="仿宋_GB2312" w:cs="仿宋;宋体" w:ascii="仿宋_GB2312" w:hAnsi="仿宋_GB2312"/>
          <w:sz w:val="32"/>
          <w:szCs w:val="32"/>
        </w:rPr>
        <w:t>200</w:t>
      </w:r>
      <w:r>
        <w:rPr>
          <w:rFonts w:ascii="仿宋_GB2312" w:hAnsi="仿宋_GB2312" w:cs="仿宋;宋体" w:eastAsia="仿宋_GB2312"/>
          <w:sz w:val="32"/>
          <w:szCs w:val="32"/>
        </w:rPr>
        <w:t>米范围为重点区域，以主要面向学生经营食品的小商店、小超市、午托中心、家庭小饭桌、食品小摊贩等为重点场所，以过期食品、腐败变质食品、劣质食品、“两超一非”（即超范围、超限量使用食品添加剂和非法添加非食用物质）食品、标签标识不规范食品为重点，加大监督检查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三）依法严查各类违法违规行为。</w:t>
      </w:r>
      <w:r>
        <w:rPr>
          <w:rFonts w:ascii="仿宋_GB2312" w:hAnsi="仿宋_GB2312" w:cs="仿宋;宋体" w:eastAsia="仿宋_GB2312"/>
          <w:sz w:val="32"/>
          <w:szCs w:val="32"/>
        </w:rPr>
        <w:t>按照“最严厉的处罚”要求，重点查处食堂无证经营行为；严格防范不合格食品及原料进入学校食堂；严厉打击“违禁超限”、违法添加等违法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时间步骤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春季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秋季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方法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整治行动按照春、秋两季分阶段进行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在春、秋两季开学初期，由</w:t>
      </w:r>
      <w:r>
        <w:rPr>
          <w:rFonts w:ascii="仿宋_GB2312" w:hAnsi="仿宋_GB2312" w:eastAsia="仿宋_GB2312"/>
          <w:sz w:val="32"/>
          <w:szCs w:val="32"/>
        </w:rPr>
        <w:t>各中心校通知辖区内学校开展自查自纠，排除安全隐患，并召开整治行动动员大会，营造良好的整治氛围。</w:t>
      </w:r>
      <w:r>
        <w:rPr>
          <w:rFonts w:ascii="仿宋_GB2312" w:hAnsi="仿宋_GB2312" w:eastAsia="仿宋_GB2312"/>
          <w:sz w:val="32"/>
          <w:szCs w:val="32"/>
          <w:lang w:eastAsia="zh-CN"/>
        </w:rPr>
        <w:t>各镇人民政府、</w:t>
      </w:r>
      <w:r>
        <w:rPr>
          <w:rFonts w:ascii="仿宋_GB2312" w:hAnsi="仿宋_GB2312" w:cs="宋体" w:eastAsia="仿宋_GB2312"/>
          <w:sz w:val="32"/>
          <w:szCs w:val="32"/>
        </w:rPr>
        <w:t>各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道</w:t>
      </w:r>
      <w:r>
        <w:rPr>
          <w:rFonts w:ascii="仿宋_GB2312" w:hAnsi="仿宋_GB2312" w:cs="宋体" w:eastAsia="仿宋_GB2312"/>
          <w:sz w:val="32"/>
          <w:szCs w:val="32"/>
        </w:rPr>
        <w:t>食药监所对辖区内所有学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食堂及校园周边</w:t>
      </w:r>
      <w:r>
        <w:rPr>
          <w:rFonts w:ascii="仿宋_GB2312" w:hAnsi="仿宋_GB2312" w:cs="宋体" w:eastAsia="仿宋_GB2312"/>
          <w:sz w:val="32"/>
          <w:szCs w:val="32"/>
        </w:rPr>
        <w:t>食品安全开展监督检查，并认真填写汇总《学校食堂食品安全希望行动检查表》（见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对检查中发现的违法违规行为依法进行查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总结提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动结束后，</w:t>
      </w:r>
      <w:r>
        <w:rPr>
          <w:rFonts w:ascii="仿宋_GB2312" w:hAnsi="仿宋_GB2312" w:eastAsia="仿宋_GB2312"/>
          <w:sz w:val="32"/>
          <w:szCs w:val="32"/>
          <w:lang w:eastAsia="zh-CN"/>
        </w:rPr>
        <w:t>各镇人民政府、</w:t>
      </w:r>
      <w:r>
        <w:rPr>
          <w:rFonts w:ascii="仿宋_GB2312" w:hAnsi="仿宋_GB2312" w:eastAsia="仿宋_GB2312"/>
          <w:sz w:val="32"/>
          <w:szCs w:val="32"/>
        </w:rPr>
        <w:t>各街</w:t>
      </w:r>
      <w:r>
        <w:rPr>
          <w:rFonts w:ascii="仿宋_GB2312" w:hAnsi="仿宋_GB2312" w:eastAsia="仿宋_GB2312"/>
          <w:sz w:val="32"/>
          <w:szCs w:val="32"/>
          <w:lang w:eastAsia="zh-CN"/>
        </w:rPr>
        <w:t>道</w:t>
      </w:r>
      <w:r>
        <w:rPr>
          <w:rFonts w:ascii="仿宋_GB2312" w:hAnsi="仿宋_GB2312" w:eastAsia="仿宋_GB2312"/>
          <w:sz w:val="32"/>
          <w:szCs w:val="32"/>
        </w:rPr>
        <w:t>食药监所要对此次行动进行总结，完善各类资料和法律文书，召开学校校长及相关负责人会议通报专项整治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高度重视，认真落实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镇人民政府，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道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食药监所、食品稽查大队要高度重视、认真落实此次工作，切实强化责任意识，认真组织，集中力量，做到人员、责任、监管工作到位，确保工作取得实效。各学校要积极配合，做好自查和问题整改，提高食品安全保障能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二）加大力度，依法查处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于检查中发现学校食堂及校园周边食品经营企业有违反《食品安全法》及有关法规的行为，各街镇食药监所要严格按照《食品安全法》《食品经营许可管理办法》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《陕西省学校食堂食品安全监督管理暂行办法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的规定，责令限期整改，对拒不整改的或情节严重的案件要依法处罚；涉嫌犯罪的，及时移送司法机关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认真总结，及时报送。</w:t>
      </w:r>
      <w:r>
        <w:rPr>
          <w:rFonts w:ascii="仿宋_GB2312" w:hAnsi="仿宋_GB2312" w:eastAsia="仿宋_GB2312"/>
          <w:color w:val="000000"/>
          <w:sz w:val="32"/>
          <w:szCs w:val="32"/>
        </w:rPr>
        <w:t>各街镇所要对此次行动进行总结，完善各类资料和法律文书，务必将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春秋季学校食品安全“希望行动”工作总结及“希望行动”统计表（见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分别于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和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前以电子版的形式报区局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食品监管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区食药局将会同区教育局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成立两个督查组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适时对各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镇人民政府、各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街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道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食药监所“希望行动”开展情况进行随机督查，行动结束后将进行表彰通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联系人及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 xml:space="preserve">区食药局   食品监管股   朱慧慧   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 xml:space="preserve">18700326494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 xml:space="preserve">区教育局   勤      办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张晋亚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1918010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 xml:space="preserve">、学校食堂食品安全“希望行动”检查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textAlignment w:val="auto"/>
        <w:rPr>
          <w:rFonts w:ascii="方正小标宋简体" w:hAnsi="方正小标宋简体" w:eastAsia="方正小标宋简体" w:cs="华文中宋;宋体"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学校食品安全“希望行动”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left="0" w:right="0" w:firstLine="480"/>
        <w:textAlignment w:val="auto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渭南市临渭区食品药品监督管理局   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渭南市临渭区教育局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right="-50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渭南市临渭区食品药品监督管理局办公室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37.2pt,3.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日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780" w:leader="none"/>
        </w:tabs>
        <w:spacing w:lineRule="exact" w:line="540"/>
        <w:ind w:right="120" w:hanging="0"/>
        <w:jc w:val="righ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37.2pt,3.4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tabs>
          <w:tab w:val="clear" w:pos="420"/>
          <w:tab w:val="left" w:pos="6780" w:leader="none"/>
        </w:tabs>
        <w:spacing w:lineRule="exact" w:line="540"/>
        <w:ind w:right="12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学校食堂食品安全“</w:t>
      </w:r>
      <w:r>
        <w:rPr>
          <w:rFonts w:ascii="方正小标宋简体" w:hAnsi="方正小标宋简体" w:eastAsia="方正小标宋简体"/>
          <w:sz w:val="36"/>
          <w:szCs w:val="36"/>
        </w:rPr>
        <w:t>希望行动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”检查表</w:t>
      </w:r>
    </w:p>
    <w:p>
      <w:pPr>
        <w:pStyle w:val="Normal"/>
        <w:spacing w:lineRule="exact" w:line="300" w:before="0" w:after="15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学校名称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校长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手机号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exact" w:line="300" w:before="0" w:after="15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地    址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食堂类型</w:t>
      </w:r>
      <w:r>
        <w:rPr>
          <w:rFonts w:ascii="宋体" w:hAnsi="宋体" w:cs="宋体"/>
          <w:szCs w:val="21"/>
        </w:rPr>
        <w:t xml:space="preserve">：□高等院校  □职技校  □中学  □小学  □幼儿园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经营模式</w:t>
      </w:r>
      <w:r>
        <w:rPr>
          <w:rFonts w:ascii="宋体" w:hAnsi="宋体" w:cs="宋体"/>
          <w:szCs w:val="21"/>
        </w:rPr>
        <w:t>：□承包      □未承包</w:t>
      </w:r>
    </w:p>
    <w:p>
      <w:pPr>
        <w:pStyle w:val="Normal"/>
        <w:spacing w:lineRule="exact" w:line="300" w:before="0" w:after="156"/>
        <w:rPr>
          <w:rFonts w:ascii="宋体" w:hAnsi="宋体" w:cs="宋体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食品安全负责人：                             </w:t>
      </w:r>
      <w:r>
        <w:rPr>
          <w:rFonts w:ascii="宋体" w:hAnsi="宋体" w:cs="宋体"/>
          <w:u w:val="single"/>
        </w:rPr>
        <w:t xml:space="preserve">联系电话：                                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784"/>
        <w:gridCol w:w="540"/>
        <w:gridCol w:w="416"/>
      </w:tblGrid>
      <w:tr>
        <w:trPr>
          <w:tblHeader w:val="true"/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项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 查 内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否</w:t>
            </w:r>
          </w:p>
        </w:tc>
      </w:tr>
      <w:tr>
        <w:trPr>
          <w:trHeight w:val="334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食品</w:t>
            </w:r>
          </w:p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全</w:t>
            </w:r>
          </w:p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了以校长为第一责任人的食堂食品安全责任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健全的学校食堂食品安全管理组织机构，设有食品安全专职管理人员，明确各岗位、各环节人员的责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健全规范的食品安全档案，各项制度、规程健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营业场所对组织机构、责任承诺、制度、添加剂使用及量化情况公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经常性自查（有记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保证食品安全作为承包合同重要内容，督促承包人落实食品安全责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许可</w:t>
            </w:r>
          </w:p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持有</w:t>
            </w:r>
            <w:r>
              <w:rPr>
                <w:rFonts w:ascii="宋体" w:hAnsi="宋体" w:cs="宋体"/>
                <w:szCs w:val="21"/>
              </w:rPr>
              <w:t>有效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食品经营许可证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</w:rPr>
              <w:t>，法人为校（院）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超出许可经营范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没有转让、伪造、涂改、出借、倒卖、出租许可证的行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食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环境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整洁，物品摆放有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防鼠、蟑螂、苍蝇和其他有害昆虫及孳生条件的防护措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足够的通风和排烟装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有带盖的垃圾桶，且外观清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厕所等污染源的距离在规定范围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了从业人员健康管理制度及档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每日晨检制度及记录。未发现患有发热、腹泻、皮肤伤口或感染、咽部炎症等有碍食品安全病症的人员上岗，无不良卫生习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员持有有效的健康证上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食品安全知识和技能培训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从业人员掌握基本食品安全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落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索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索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制度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采购食品、食品原料、食品添加剂及食品相关产品的验收和进货台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存在采购使用国家禁止使用或来源不明的食品及原料、食品添加剂及食品相关产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鲜肉、肉制品、鲜乳、乳制品、食用盐、食用油脂、散装食品的进货渠道符合规定，签订购销合同，落实索证索票制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库房食品分类存放，无过期、变质、“三无”食品，食品贮存符合规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清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毒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备的消毒设施，数量满足需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毒池与其他水池未混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毒人员掌握基本消毒方法及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餐饮具清洗消毒符合相关要求，且有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立足够的、密闭</w:t>
            </w:r>
            <w:r>
              <w:rPr>
                <w:rFonts w:ascii="宋体" w:hAnsi="宋体" w:cs="宋体"/>
                <w:szCs w:val="21"/>
              </w:rPr>
              <w:t>专用</w:t>
            </w:r>
            <w:r>
              <w:rPr>
                <w:rFonts w:ascii="宋体" w:hAnsi="宋体" w:cs="宋体"/>
                <w:szCs w:val="21"/>
              </w:rPr>
              <w:t>餐具</w:t>
            </w:r>
            <w:r>
              <w:rPr>
                <w:rFonts w:ascii="宋体" w:hAnsi="宋体" w:cs="宋体"/>
                <w:szCs w:val="21"/>
              </w:rPr>
              <w:t>保洁设施</w:t>
            </w:r>
            <w:r>
              <w:rPr>
                <w:rFonts w:ascii="宋体" w:hAnsi="宋体" w:cs="宋体"/>
                <w:szCs w:val="21"/>
              </w:rPr>
              <w:t>（柜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食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制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没有使用超期变质等影响食品安全可疑食品的行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熟食品未存在交叉污染现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容器符合食品安全标准，容器、操作工具有明确标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制作的食品能够做到烧透煮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风、冷藏、温控设施运转正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放时间超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小时的食品食用前经过充分加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食堂无制售冷荤凉菜和豆角（四季豆）行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人员规范佩戴工作衣帽，无不良卫生习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食品添加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添加剂使用符合</w:t>
            </w:r>
            <w:r>
              <w:rPr>
                <w:rFonts w:cs="宋体" w:ascii="宋体" w:hAnsi="宋体"/>
                <w:szCs w:val="21"/>
              </w:rPr>
              <w:t>GB2760</w:t>
            </w:r>
            <w:r>
              <w:rPr>
                <w:rFonts w:ascii="宋体" w:hAnsi="宋体" w:cs="宋体"/>
                <w:szCs w:val="21"/>
              </w:rPr>
              <w:t>《食品添加剂使用卫生标准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使用亚硝酸盐、甜蜜素、色素等食品添加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添加剂的使用实行公示，并在监督部门备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到专人采购、专柜存放、专人负责、专用工具、专用台帐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食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留样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有足够的专用留样设备，能按照规定留样，并有完善的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藏留样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小时，有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样数量、容器、设备符合规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落实情况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监管部门的整改要求能落实整改到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项工作记录按要求填写完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食物中毒应急处理预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生食物中毒事件时能否按规定及时上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被检查单位负责人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           检查人员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360"/>
        <w:ind w:right="-153"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814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right="-153" w:firstLine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被检查单位陪同人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           检查时间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360" w:before="0" w:after="156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6"/>
          <w:szCs w:val="36"/>
        </w:rPr>
        <w:t>年学校食品安全“希望行动”统计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表</w:t>
      </w:r>
    </w:p>
    <w:p>
      <w:pPr>
        <w:pStyle w:val="Normal"/>
        <w:spacing w:lineRule="exact" w:line="360" w:before="0" w:after="156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报单位：（盖章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 xml:space="preserve">                  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填报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100"/>
        <w:rPr>
          <w:rFonts w:ascii="方正仿宋简体;宋体" w:hAnsi="方正仿宋简体;宋体" w:eastAsia="方正仿宋简体;宋体" w:cs="华文中宋;宋体"/>
          <w:sz w:val="24"/>
        </w:rPr>
      </w:pPr>
      <w:r>
        <w:rPr>
          <w:rFonts w:eastAsia="方正仿宋简体;宋体" w:cs="华文中宋;宋体" w:ascii="方正仿宋简体;宋体" w:hAnsi="方正仿宋简体;宋体"/>
          <w:sz w:val="24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057"/>
        <w:gridCol w:w="1154"/>
        <w:gridCol w:w="1179"/>
        <w:gridCol w:w="1123"/>
        <w:gridCol w:w="924"/>
        <w:gridCol w:w="1477"/>
        <w:gridCol w:w="1208"/>
        <w:gridCol w:w="1185"/>
        <w:gridCol w:w="584"/>
        <w:gridCol w:w="853"/>
        <w:gridCol w:w="1134"/>
      </w:tblGrid>
      <w:tr>
        <w:trPr>
          <w:trHeight w:val="447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食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内超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及食品店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周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 计</w:t>
            </w:r>
          </w:p>
        </w:tc>
      </w:tr>
      <w:tr>
        <w:trPr>
          <w:trHeight w:val="42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小学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业技术学校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等 院校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餐饮店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外托餐单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食品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总户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次检查户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整改户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立案户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处罚户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处罚金额（万元）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出动人数：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动车辆数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00" w:leader="none"/>
        </w:tabs>
        <w:ind w:firstLine="980"/>
        <w:rPr/>
      </w:pP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246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5:00Z</dcterms:created>
  <dc:creator>lenovo</dc:creator>
  <dc:description/>
  <dc:language>en-US</dc:language>
  <cp:lastModifiedBy>Administrator</cp:lastModifiedBy>
  <cp:lastPrinted>2018-03-02T09:33:00Z</cp:lastPrinted>
  <dcterms:modified xsi:type="dcterms:W3CDTF">2018-03-02T01:41:25Z</dcterms:modified>
  <cp:revision>25</cp:revision>
  <dc:subject/>
  <dc:title>关于举办全市公安机关食药侦业务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