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关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文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明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育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育关工委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渭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联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top"/>
        <w:rPr>
          <w:rFonts w:ascii="宋体" w:hAnsi="宋体" w:cs="Helvetica;Arial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Helvetica;Arial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渭南市临渭区关心下一代工作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渭南市临渭区精神文明建设指导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渭  南  市  临  渭  区  教 育 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渭 南 市 临 渭 区 教 育 关 工 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关于表彰“当好优良家风传承人”主题教育活动先进集体、优秀教师、优秀学生及青少年文学创作大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优秀组织单位、优秀作品、优秀辅导教师的决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心校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直学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学习贯彻党的十九大精神，进一步加强未成年人思想道德建设，教育引导广大青少年践行社会主义核心价值观，促进关心下一代工作全面发展，由区关工委、区文明办、 区教育局及区教育系统关工委联合发文在全区中小学中开展“当好优良家风传承人”主题教育和青少年文学创作大赛。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经过各中小学及有关部门的共同努力，“当好优良家风传承人”主题教育活动取得圆满成功。青少年文学创作大赛活动中，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所中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名学生参与了活动，经过层层筛选、择优推荐，共收集优秀作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篇，区大赛评审组依据主题思想、形式结构、语言文字、创新思维等方面，采用综合评分的办法，坚持“公平、公开、公正”的原则，分高中、初中、小学三个组别，从高到低按平均分排名，评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上报市关工委参与市上活动，经过市大赛组委会严格公正评选，我区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作品荣获市级荣誉，六名教师荣获市级优秀辅导教师，一个组织单位荣获优秀组织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表彰先进，激励和引导更多青少年积极参与到“当好优良家风传承人”活动中来，推进全区“当好优良家风传承人”活动健康开展，并取得良好效果。经区大赛组委会研究决定，对在“当好优良家风传承人”主题教育活动中表现突出的先进集体、优秀教师、优秀学生及青少年文学创作大赛市级、区级优秀组织单位、优秀作品的作者、优秀辅导教师进行表彰通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关工委、区文明办、区教育局及区教育系统关工委希望受表彰的单位和个人珍惜荣誉、再接再厉、继续努力，遵照习总书记对家风家教的重要指示，认真践行社会主义核心价值观，让好家风带出好学风、好教风、好校风和好社会风尚，鼓励广大青少年坚定理想信念，志存高远，脚踏实际，勇做时代弄潮儿，在实现中国梦的生动实践中放飞青春梦想，在为人民利益的不懈奋斗中书写人生华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临渭区“当好优良家风传承人”主题教育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渭南市青少年文学创作大赛获奖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临渭区青少年文学创作大赛获奖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-3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31"/>
          <w:sz w:val="32"/>
          <w:szCs w:val="32"/>
          <w:lang w:val="en-US" w:eastAsia="zh-CN"/>
        </w:rPr>
        <w:t>渭南市临渭区关心下一代工作委员会  渭南市临渭区精神文明建设指导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-3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3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渭南市临渭区教育局      渭南市临渭区教育关工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452" w:after="280"/>
        <w:ind w:right="108" w:hanging="0"/>
        <w:jc w:val="both"/>
        <w:textAlignment w:val="top"/>
        <w:rPr>
          <w:rFonts w:ascii="方正黑体简体;Arial Unicode MS" w:hAnsi="方正黑体简体;Arial Unicode MS" w:eastAsia="方正黑体简体;Arial Unicode MS" w:cs="方正黑体简体;Arial Unicode MS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111111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color w:val="111111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shd w:fill="FFFFFF" w:val="clear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临渭区“当好优良家风传承人”主题教育活动</w:t>
      </w:r>
    </w:p>
    <w:p>
      <w:pPr>
        <w:pStyle w:val="Normal"/>
        <w:widowControl/>
        <w:shd w:fill="FFFFFF" w:val="clear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获奖名单</w:t>
      </w:r>
    </w:p>
    <w:p>
      <w:pPr>
        <w:pStyle w:val="Normal"/>
        <w:widowControl/>
        <w:shd w:fill="FFFFFF" w:val="clear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先进集体</w:t>
      </w:r>
    </w:p>
    <w:p>
      <w:pPr>
        <w:pStyle w:val="Normal"/>
        <w:widowControl/>
        <w:shd w:fill="FFFFFF" w:val="clear"/>
        <w:ind w:firstLine="960"/>
        <w:jc w:val="both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尚德中学      育红初中      下邽一中  </w:t>
      </w:r>
    </w:p>
    <w:p>
      <w:pPr>
        <w:pStyle w:val="Normal"/>
        <w:widowControl/>
        <w:shd w:fill="FFFFFF" w:val="clear"/>
        <w:ind w:firstLine="960"/>
        <w:jc w:val="both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北塘小学      丰荫明德小学  人和小学      </w:t>
      </w:r>
    </w:p>
    <w:p>
      <w:pPr>
        <w:pStyle w:val="Normal"/>
        <w:widowControl/>
        <w:shd w:fill="FFFFFF" w:val="clear"/>
        <w:ind w:firstLine="960"/>
        <w:jc w:val="both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五里铺小学    下邽中心校    崇凝中心校    </w:t>
      </w:r>
    </w:p>
    <w:p>
      <w:pPr>
        <w:pStyle w:val="Normal"/>
        <w:widowControl/>
        <w:shd w:fill="FFFFFF" w:val="clear"/>
        <w:ind w:firstLine="960"/>
        <w:jc w:val="both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官底中心校    孝义中心校    官道思远学校     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优秀教师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孟  琳   王曙光   钱军锋   胡丽娜   陈蕾蕾  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闵玉洁   刘  贤   陈  静   安  恋   王小利  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优秀学生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山路学校    赵和美    官底初中     安婧研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北塘实验小学  姚张驰    五里铺小学   郭家笑 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允张逸夫小学  刘恒孜    韩马小学     张澳杰 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赤水小学      李艺超    官道中心小学 张静怡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下邽北七小学  刘  平    吝店中心小学 王嘉豪    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top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渭南市青少年文学创作大赛获奖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市级优秀组织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临渭区育红小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1111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111111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111111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市级获奖作品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小学组二等奖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优良家风辈辈传》        蔡亦轩   临渭区育红小学  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初中组 一等奖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传美承美》              白欣雨  渭南市实验初中 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初中组 三等奖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我的家风故事》          王缘晨  临渭区南京路初中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家风如春雨，润心细无声》秦  晨  渭南市实验初中 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高中组 三等奖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千年家风 万年馥香》     徐荣昭  渭南市瑞泉中学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沉稳谦逊 做优秀传承人》 雷雪晨  渭南市尚德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市级优秀辅导教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2240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俊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渭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实验初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2240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吕西莲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渭南实验初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2240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尹筱鸽   临渭区育红小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2240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小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临渭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南京路初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2240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亚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渭南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瑞泉中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2240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徐向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渭南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尚德中学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452" w:after="280"/>
        <w:ind w:right="108" w:hanging="0"/>
        <w:jc w:val="both"/>
        <w:textAlignment w:val="top"/>
        <w:rPr>
          <w:rFonts w:ascii="仿宋" w:hAnsi="仿宋" w:eastAsia="仿宋" w:cs="仿宋"/>
          <w:b w:val="false"/>
          <w:b w:val="false"/>
          <w:bCs/>
          <w:color w:val="1111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111111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452" w:after="280"/>
        <w:ind w:right="108" w:hanging="0"/>
        <w:jc w:val="both"/>
        <w:textAlignment w:val="top"/>
        <w:rPr>
          <w:rFonts w:ascii="仿宋" w:hAnsi="仿宋" w:eastAsia="仿宋" w:cs="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452" w:after="280"/>
        <w:ind w:right="108" w:hanging="0"/>
        <w:jc w:val="both"/>
        <w:textAlignment w:val="top"/>
        <w:rPr>
          <w:rFonts w:ascii="仿宋" w:hAnsi="仿宋" w:eastAsia="仿宋" w:cs="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452" w:after="280"/>
        <w:ind w:right="108" w:hanging="0"/>
        <w:jc w:val="both"/>
        <w:textAlignment w:val="top"/>
        <w:rPr>
          <w:rFonts w:ascii="仿宋" w:hAnsi="仿宋" w:eastAsia="仿宋" w:cs="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452" w:after="280"/>
        <w:ind w:right="108" w:hanging="0"/>
        <w:jc w:val="both"/>
        <w:textAlignment w:val="top"/>
        <w:rPr>
          <w:rFonts w:ascii="仿宋" w:hAnsi="仿宋" w:eastAsia="仿宋" w:cs="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452" w:after="280"/>
        <w:ind w:right="108" w:hanging="0"/>
        <w:jc w:val="both"/>
        <w:textAlignment w:val="top"/>
        <w:rPr>
          <w:rFonts w:ascii="仿宋" w:hAnsi="仿宋" w:eastAsia="仿宋" w:cs="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452" w:after="280"/>
        <w:ind w:right="108" w:hanging="0"/>
        <w:jc w:val="both"/>
        <w:textAlignment w:val="top"/>
        <w:rPr>
          <w:rFonts w:ascii="仿宋" w:hAnsi="仿宋" w:eastAsia="仿宋" w:cs="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452" w:after="280"/>
        <w:ind w:right="108" w:hanging="0"/>
        <w:jc w:val="both"/>
        <w:textAlignment w:val="top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111111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color w:val="111111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3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临渭区青少年文学创作大赛获奖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区级优秀组织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渭南市瑞泉中学       渭南市三贤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渭南市实验初中       临渭区育红初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渭区育红小学       临渭区丰荫明德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临渭区贠张逸夫小学   临渭区人和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临渭区三张镇中心校   临渭区下邽镇中心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区级获奖作品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一等奖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高中组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千年家风、万年馥香》      徐荣昭   瑞泉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家风悠远、心怀家国》      焦雨萌   瑞泉中学</w:t>
      </w:r>
    </w:p>
    <w:p>
      <w:pPr>
        <w:pStyle w:val="Normal"/>
        <w:spacing w:lineRule="atLeast" w:line="240"/>
        <w:ind w:righ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沉稳谦逊、做优秀传承人》  雷雪晨   尚德中学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初中组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传美承美》                白欣雨  渭南市实验初中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我的家风故事》            王缘晨  临渭区南京路初中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家风如春雨，润心细无声》  秦  晨  渭南市实验初中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小学组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优良家风辈辈传》           蔡亦轩   育红小学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好家风 好传人》            方雨欣   盈田小学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我是优良家风传承人》       田佳音   贠张逸夫小学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二等奖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高中组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传承人》       李昊泽   三贤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家风论》                   李姝谣   自立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家风－响彻千年的木铎金声》 万正阳   瑞泉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传承家风、责无旁贷》       杨宇航   三贤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家风步天下》               张  彤   瑞泉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家风家训 伴我成长》        马敏琪   自立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承优良家风的继承人》     康梦研   三贤中学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初中组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发扬大国文化传承优良家风》 李  锦   三张一中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传家风，树家风》           马晨琛   吝店一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家风家训伴我成长》         元  宵   韩马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我家的家风》               杨烨茹   渭南实验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优良家风由我传承》         陈紫萌   吝店一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传承人》       李锦秀   丰原一贯制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传承人》       姜宇昕   下邽一中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小学组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一碗饭》                   田展豪   渭南小学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好家风 我传承》            李韩玉   丰荫明德小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那一次，我懂了》           孙西若  孝义中心小学  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幸福永远与爱同在》         张斌琦  下邽中心小学 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孝敬长辈记心间》           付佳怡  三张椗李小学 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我的家风家训》             李政轩   人和小学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传承优良家风》             同欣颖   官道小什小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高中组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立人孝为先》               李睿平   瑞泉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传承人》       陈世缘   尚德中学</w:t>
      </w:r>
    </w:p>
    <w:p>
      <w:pPr>
        <w:pStyle w:val="Normal"/>
        <w:ind w:righ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当好优良家风传承人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尚德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风之大 不知其几家承也》    李珂毓   瑞泉中学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良家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断传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贺研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自立中学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家风家训代代传承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骆瑶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立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传承优良家风》             李程奥   瑞泉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让我感谢你》               王粉茹   瑞泉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承人》         詹怡鑫   三贤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国风不远 家风更近》        曹欣怡   瑞泉中学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初中组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角落的糖纸》                刘佳钰   实验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多彩的家风》                杨银鸽   阳郭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弘扬中华美德传承优良家风》  薛霏扬   育红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继承人》        李雪松   育红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铭 记》                     李玉婷   韩马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勤俭节约传承文明》          罗佳莹   三马路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zh-CN" w:eastAsia="zh-CN"/>
        </w:rPr>
        <w:t>《好的家风就是一面精神的镜子》黄鲁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zh-CN" w:eastAsia="zh-CN"/>
        </w:rPr>
        <w:t>交斜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传承人》        薛思琪   三张一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家风家训伴我成长》          张馨月   渭南实验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节俭在我家》                赵  怡   吝店一中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小学组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当好优良家风传承人》       文梦洁   育红小学 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传承人》       李欣荣   闫村九年制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做优良家风继承人》         郭一诺   沋西小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优良家风我传承》           李佳慧   西张小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我的家风》                 陈佳思   交斜中心小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诚信是金》                 陈晋秦   韩马小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艰苦朴素的好家风》         赵倩茹   官道赵东小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当好优良家风传承人》       刘仕民   贠张逸夫小学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《做一个诚实认真的人》       王莹洁   三张中心小学</w:t>
      </w:r>
    </w:p>
    <w:p>
      <w:pPr>
        <w:pStyle w:val="Normal"/>
        <w:widowControl/>
        <w:shd w:fill="FFFFFF" w:val="clear"/>
        <w:spacing w:lineRule="atLeast" w:line="35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传承人》       吴紫涵   西安路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优秀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心系家风》                薛皓月    瑞泉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天道酬勤》                樊新源    三贤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家风传承人》          同佳瑞    三贤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家风传承人》          高  颖    尚德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传承家风、做有温度的人》  王姿忆    三贤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家风论》                  李姝谣    自立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家训家风自我传承》        李旺瑞    自立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传承家风，从我做起》      张欣怡    尚德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不忘初心 传播正能量》     侯玥欣    尚德中学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训家风自我传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旺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自立中学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传承家风，做有温度的人》  张梦柔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zh-CN" w:eastAsia="zh-CN"/>
        </w:rPr>
        <w:t>交斜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勤俭持家》                马立凤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zh-CN" w:eastAsia="zh-CN"/>
        </w:rPr>
        <w:t>交斜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尊老爱幼》                徐春娥    阳郭初中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优良家风由我传承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李梦婷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邽一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敬爱长辈，弘扬家风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雪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解放路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好家风 我传承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官底初中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《当好优良家风传承人》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张婷婷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解放路初中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我家的家风》              李  洋    韩马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传承人》      郑婷婷    三马路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家训铭记 》               王天阳     韩马中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传承人》      郭开拓    丰原一贯制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当好优良家风传承人》      刘佳怡    丰原一贯制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我的好家风》              王嘉祥    南京路初中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孝顺》                    王  妍     阳郭初中 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没有规矩不成方圆》        张萌鸽    三张一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继承人》      韩卓佳    三张一贯制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传承人》      徐曼悦    下邽一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优良家风  由我传承》      陈紫萌    吝店一中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百善之育，家风永驻》      郝钦灿    吝店一中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优良家风我传承》           陈鑫博   育红中学 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en-US"/>
        </w:rPr>
        <w:t>家风的传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》               吴思甜   育红中学 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en-US"/>
        </w:rPr>
        <w:t>家风、家训铭刻心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》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en-US"/>
        </w:rPr>
        <w:t>温圳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en-US"/>
        </w:rPr>
        <w:t>南京路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勤俭节约传承文明》         罗佳莹   三马路初中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当好优良家风传承人》       吴  桐   故市二中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传统人》       韩澳楠   丰原一贯制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当好优良家风传承人》       燕进一   故市中心小学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《诚信传家久》               杨艺涵   三张中心小学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《好家风伴我成长》            樊思莹   交斜渭阳小学 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《当好优良家风传承人》       黄智杰   崇凝中心小学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《当好优良家风传承人》       王心悦   吝店中心小学 </w:t>
      </w:r>
    </w:p>
    <w:p>
      <w:pPr>
        <w:pStyle w:val="Normal"/>
        <w:widowControl/>
        <w:shd w:fill="FFFFFF" w:val="clear"/>
        <w:spacing w:lineRule="atLeast" w:line="357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让勤俭节约成为最美的传承》 钱宇恒   育红小学   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我的家风》                 吴思雨   盈田小学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当好优良家风传承人》       周恩彤   丰荫明德小学  </w:t>
      </w:r>
    </w:p>
    <w:p>
      <w:pPr>
        <w:pStyle w:val="Normal"/>
        <w:widowControl/>
        <w:shd w:fill="FFFFFF" w:val="clear"/>
        <w:jc w:val="both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的继承人》     宋怡悦   育红小学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做一个不浪费粮食的好孩子》 王可心   渭南小学</w:t>
      </w:r>
    </w:p>
    <w:p>
      <w:pPr>
        <w:pStyle w:val="Normal"/>
        <w:widowControl/>
        <w:shd w:fill="FFFFFF" w:val="clear"/>
        <w:spacing w:lineRule="atLeast" w:line="35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传统人》       韩澳楠   丰原一贯制</w:t>
      </w:r>
    </w:p>
    <w:p>
      <w:pPr>
        <w:pStyle w:val="Normal"/>
        <w:widowControl/>
        <w:shd w:fill="FFFFFF" w:val="clear"/>
        <w:spacing w:lineRule="atLeast" w:line="35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好家风 好家训》            王  丹   桥南烟村小学</w:t>
      </w:r>
    </w:p>
    <w:p>
      <w:pPr>
        <w:pStyle w:val="Normal"/>
        <w:widowControl/>
        <w:shd w:fill="FFFFFF" w:val="clear"/>
        <w:spacing w:lineRule="atLeast" w:line="35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当好优良家风传承人》       王心悦   吝店中心小学</w:t>
      </w:r>
    </w:p>
    <w:p>
      <w:pPr>
        <w:pStyle w:val="Normal"/>
        <w:widowControl/>
        <w:shd w:fill="FFFFFF" w:val="clear"/>
        <w:spacing w:lineRule="atLeast" w:line="35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百善“孝”为先》           李依琳   盈田小学</w:t>
      </w:r>
    </w:p>
    <w:p>
      <w:pPr>
        <w:pStyle w:val="Normal"/>
        <w:widowControl/>
        <w:shd w:fill="FFFFFF" w:val="clear"/>
        <w:spacing w:lineRule="atLeast" w:line="35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《家训记心间》               王佳琪   人和小学 </w:t>
      </w:r>
    </w:p>
    <w:p>
      <w:pPr>
        <w:pStyle w:val="Normal"/>
        <w:widowControl/>
        <w:shd w:fill="FFFFFF" w:val="clear"/>
        <w:spacing w:lineRule="atLeast" w:line="35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《我家的家风家训》           杨新果   丰荫明德小学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zh-CN" w:eastAsia="zh-CN" w:bidi="ar-SA"/>
        </w:rPr>
        <w:t>《勤俭节约是一种美德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zh-CN" w:eastAsia="zh-CN" w:bidi="ar-SA"/>
        </w:rPr>
        <w:t>李航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zh-CN" w:eastAsia="zh-CN" w:bidi="ar-SA"/>
        </w:rPr>
        <w:t xml:space="preserve">韩马小学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zh-CN" w:eastAsia="zh-CN" w:bidi="ar-SA"/>
        </w:rPr>
        <w:t>《当优良家风传承人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zh-CN" w:eastAsia="zh-CN" w:bidi="ar-SA"/>
        </w:rPr>
        <w:t>张裴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zh-CN" w:eastAsia="zh-CN" w:bidi="ar-SA"/>
        </w:rPr>
        <w:t>赤水小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《当好优良家风传承人》       黄智杰   崇凝中心小学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《家风家训》                 贾宇菲   吝店中心小学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《妈妈的唠叨》               原嘉馨   沋西小学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《家风伴我行》               刘笑奕卓 人和小学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《家风家训》                 韩怡欣   三张一贯制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《言必信，行必果》           张石晨璐 孝义中心小学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《良好家风 诚信做人》        南嘉琪   闫村一贯制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区级优秀辅导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亚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瑞泉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董利君    瑞泉中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徐向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尚德中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俊红    渭南市实验初中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小会    临渭区南京路初中</w:t>
      </w:r>
    </w:p>
    <w:p>
      <w:pPr>
        <w:pStyle w:val="Normal"/>
        <w:widowControl/>
        <w:shd w:fill="FFFFFF" w:val="clear"/>
        <w:ind w:left="2520" w:firstLine="38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吕西莲    渭南市实验初中</w:t>
      </w:r>
    </w:p>
    <w:p>
      <w:pPr>
        <w:pStyle w:val="Normal"/>
        <w:widowControl/>
        <w:shd w:fill="FFFFFF" w:val="clear"/>
        <w:ind w:left="2554" w:firstLine="51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尹筱鸽    育红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  萍    盈田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响玲    贠张逸夫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田晓玲    三贤中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范学芳    自立中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杨  娜    瑞泉中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焦文侠    三贤中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闫卫红    三贤中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范新选    三张一中</w:t>
      </w:r>
    </w:p>
    <w:p>
      <w:pPr>
        <w:pStyle w:val="Normal"/>
        <w:ind w:firstLine="2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兰英    吝店一中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  涛    韩马初中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明珠    渭南实验初中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  娅    吝店一中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曹  琳    丰原一贯制</w:t>
      </w:r>
    </w:p>
    <w:p>
      <w:pPr>
        <w:pStyle w:val="Normal"/>
        <w:ind w:firstLine="2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钱军锋    下邽一中</w:t>
      </w:r>
    </w:p>
    <w:p>
      <w:pPr>
        <w:pStyle w:val="Normal"/>
        <w:ind w:firstLine="2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马  丽    渭南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小华    丰荫明德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小燕    孝义中心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  婷    下邽中心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杨  勇    三张椗李小学</w:t>
      </w:r>
    </w:p>
    <w:p>
      <w:pPr>
        <w:pStyle w:val="Normal"/>
        <w:ind w:firstLine="2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  丹    人和小学</w:t>
      </w:r>
    </w:p>
    <w:p>
      <w:pPr>
        <w:pStyle w:val="Normal"/>
        <w:ind w:firstLine="2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小平    官道小什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慧玲    瑞泉中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赵  敏    尚德中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牛东艳    尚德中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刘  进    自立中学 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利娜    瑞泉中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玉军    三贤中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慧玲    瑞泉中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  红    实验初中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张  虹    阳郭初中 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赵  妮    育红初中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孟  红    育红初中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张红映    韩马初中 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赵  琳    三马路初中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孙小亮    交斜初中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于维佼    三张一中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明珠    渭南实验初中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兰英    吝店一中</w:t>
      </w:r>
    </w:p>
    <w:p>
      <w:pPr>
        <w:pStyle w:val="Normal"/>
        <w:widowControl/>
        <w:shd w:fill="FFFFFF" w:val="clear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杨  娟    渭南实验初中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李  艳    育红小学   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雷珮华    闫村九年制 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媛媛    沋西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高艳玲    西张小学 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  蕾    交斜中心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爱玲    韩马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绒娟    官道赵东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赵敏玲    贠张逸夫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  鸽    三张中心小学</w:t>
      </w:r>
    </w:p>
    <w:p>
      <w:pPr>
        <w:pStyle w:val="Normal"/>
        <w:widowControl/>
        <w:shd w:fill="FFFFFF" w:val="clear"/>
        <w:ind w:firstLine="2560"/>
        <w:jc w:val="lef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爱玲    西安路小学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widowControl/>
        <w:shd w:fill="FFFFFF" w:val="clear"/>
        <w:jc w:val="center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361" w:gutter="0" w:header="0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Calibri" w:hAnsi="Calibri" w:eastAsia="宋体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2B2B2B"/>
      <w:u w:val="none"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Font1">
    <w:name w:val="font1"/>
    <w:basedOn w:val="Style12"/>
    <w:qFormat/>
    <w:rPr/>
  </w:style>
  <w:style w:type="character" w:styleId="Hover12">
    <w:name w:val="hover12"/>
    <w:basedOn w:val="Style12"/>
    <w:qFormat/>
    <w:rPr/>
  </w:style>
  <w:style w:type="character" w:styleId="Font">
    <w:name w:val="font"/>
    <w:basedOn w:val="Style12"/>
    <w:qFormat/>
    <w:rPr/>
  </w:style>
  <w:style w:type="character" w:styleId="Nv5">
    <w:name w:val="nv5"/>
    <w:basedOn w:val="Style12"/>
    <w:qFormat/>
    <w:rPr/>
  </w:style>
  <w:style w:type="character" w:styleId="Nv3">
    <w:name w:val="nv3"/>
    <w:basedOn w:val="Style12"/>
    <w:qFormat/>
    <w:rPr/>
  </w:style>
  <w:style w:type="character" w:styleId="Nv2">
    <w:name w:val="nv2"/>
    <w:basedOn w:val="Style12"/>
    <w:qFormat/>
    <w:rPr/>
  </w:style>
  <w:style w:type="character" w:styleId="Hover7">
    <w:name w:val="hover7"/>
    <w:basedOn w:val="Style12"/>
    <w:qFormat/>
    <w:rPr>
      <w:shd w:fill="EAEAEA" w:val="clear"/>
    </w:rPr>
  </w:style>
  <w:style w:type="character" w:styleId="Hover14">
    <w:name w:val="hover14"/>
    <w:basedOn w:val="Style12"/>
    <w:qFormat/>
    <w:rPr>
      <w:shd w:fill="EAEAEA" w:val="clear"/>
    </w:rPr>
  </w:style>
  <w:style w:type="character" w:styleId="Zmhdsp">
    <w:name w:val="zmhdsp"/>
    <w:basedOn w:val="Style12"/>
    <w:qFormat/>
    <w:rPr>
      <w:b/>
      <w:color w:val="2055AE"/>
      <w:sz w:val="24"/>
      <w:szCs w:val="24"/>
    </w:rPr>
  </w:style>
  <w:style w:type="character" w:styleId="Hover13">
    <w:name w:val="hover13"/>
    <w:basedOn w:val="Style12"/>
    <w:qFormat/>
    <w:rPr>
      <w:color w:val="FFFFFF"/>
      <w:shd w:fill="F36E1E" w:val="clear"/>
    </w:rPr>
  </w:style>
  <w:style w:type="character" w:styleId="Nv1">
    <w:name w:val="nv1"/>
    <w:basedOn w:val="Style12"/>
    <w:qFormat/>
    <w:rPr/>
  </w:style>
  <w:style w:type="character" w:styleId="Nv4">
    <w:name w:val="nv4"/>
    <w:basedOn w:val="Style12"/>
    <w:qFormat/>
    <w:rPr/>
  </w:style>
  <w:style w:type="character" w:styleId="Nv6">
    <w:name w:val="nv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6:00Z</dcterms:created>
  <dc:creator>lenovo</dc:creator>
  <dc:description/>
  <dc:language>en-US</dc:language>
  <cp:lastModifiedBy>孤狼踏雪</cp:lastModifiedBy>
  <cp:lastPrinted>2018-04-12T10:54:00Z</cp:lastPrinted>
  <dcterms:modified xsi:type="dcterms:W3CDTF">2018-04-13T02:09:32Z</dcterms:modified>
  <cp:revision>27</cp:revision>
  <dc:subject/>
  <dc:title>文学创作大赛获奖等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