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年临渭区幼儿园游戏化教学活动评选标准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01"/>
        <w:gridCol w:w="115"/>
        <w:gridCol w:w="1016"/>
        <w:gridCol w:w="1829"/>
        <w:gridCol w:w="1220"/>
        <w:gridCol w:w="1220"/>
        <w:gridCol w:w="844"/>
        <w:gridCol w:w="983"/>
      </w:tblGrid>
      <w:tr>
        <w:trPr>
          <w:trHeight w:val="497" w:hRule="atLeast"/>
        </w:trPr>
        <w:tc>
          <w:tcPr>
            <w:tcW w:w="12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0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</w:t>
            </w:r>
          </w:p>
        </w:tc>
        <w:tc>
          <w:tcPr>
            <w:tcW w:w="18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  域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 级</w:t>
            </w:r>
          </w:p>
        </w:tc>
        <w:tc>
          <w:tcPr>
            <w:tcW w:w="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4" w:hRule="atLeast"/>
        </w:trPr>
        <w:tc>
          <w:tcPr>
            <w:tcW w:w="1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目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  价  要  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 分</w:t>
            </w:r>
          </w:p>
        </w:tc>
      </w:tr>
      <w:tr>
        <w:trPr>
          <w:trHeight w:val="9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目标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符合《纲要》和《指南》精神；符合本班幼儿的发展水平、经验和需要，具有可行性；明确、具体、具有可操作性；兼顾知识技能、情感、社会性和实际能力的发展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贴近幼儿生活、幼儿感兴趣的事情和问题，有助于拓展幼儿的经验和视野；所需的相关资料充足，材料丰富；书写格式规范。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过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7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组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学方法游戏化、儿童化；能为幼儿提供有益的的、适宜的关键经验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反馈及时准确，教学调节适度；课堂气氛平等、愉快、有序。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自制教具实用、美观，能充分发挥其作用；操作材料提供得当，能充分运用现代教育技术辅助教学。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能兼顾群体需要和个体差异，既为每个幼儿提供平等参与的机会，又对不同层次的幼儿进行个别指导。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难点把握准确，环节过度自然，时间分配合理。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素养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科学、正确的教育观、儿童观。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态亲切自然，言语表达清晰，逻辑性强。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变能力</w:t>
            </w:r>
            <w:r>
              <w:rPr/>
              <w:t>,</w:t>
            </w:r>
            <w:r>
              <w:rPr/>
              <w:t>强善于处理偶发事件，充分利用教育契机。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效果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达成度高，师幼互动好。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注意力集中，主动参与的广度和积极性高。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反思（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结合设计，分析活动特色；结合幼儿学习效果，分析目标达成和教学过程中的师幼有效互动情况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结合《纲要》和《指南》、活动过程与方法，阐释对理念的实现程度；结合存在的不足，提出切实可行的改进措施。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  分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9" w:after="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26:00Z</dcterms:created>
  <dc:creator>曹开国</dc:creator>
  <dc:description/>
  <cp:keywords/>
  <dc:language>en-US</dc:language>
  <cp:lastModifiedBy>Microsoft</cp:lastModifiedBy>
  <cp:lastPrinted>2018-10-12T13:36:00Z</cp:lastPrinted>
  <dcterms:modified xsi:type="dcterms:W3CDTF">2018-10-18T07:17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