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首</w:t>
      </w:r>
      <w:r>
        <w:rPr>
          <w:rFonts w:ascii="方正小标宋简体" w:hAnsi="方正小标宋简体" w:eastAsia="方正小标宋简体"/>
          <w:bCs/>
          <w:sz w:val="36"/>
          <w:szCs w:val="36"/>
        </w:rPr>
        <w:t>届陕西省幼儿园</w:t>
      </w:r>
      <w:r>
        <w:rPr>
          <w:rFonts w:ascii="方正小标宋简体" w:hAnsi="方正小标宋简体" w:eastAsia="方正小标宋简体"/>
          <w:bCs/>
          <w:sz w:val="36"/>
          <w:szCs w:val="36"/>
        </w:rPr>
        <w:t>保育</w:t>
      </w:r>
      <w:r>
        <w:rPr>
          <w:rFonts w:ascii="方正小标宋简体" w:hAnsi="方正小标宋简体" w:eastAsia="方正小标宋简体"/>
          <w:bCs/>
          <w:sz w:val="36"/>
          <w:szCs w:val="36"/>
        </w:rPr>
        <w:t>专业技能大赛</w:t>
      </w:r>
      <w:r>
        <w:rPr>
          <w:rFonts w:ascii="方正小标宋简体" w:hAnsi="方正小标宋简体" w:eastAsia="方正小标宋简体"/>
          <w:bCs/>
          <w:sz w:val="36"/>
          <w:szCs w:val="36"/>
        </w:rPr>
        <w:t>个人奖</w:t>
      </w:r>
      <w:r>
        <w:rPr>
          <w:rFonts w:ascii="方正小标宋简体" w:hAnsi="方正小标宋简体" w:eastAsia="方正小标宋简体"/>
          <w:bCs/>
          <w:sz w:val="36"/>
          <w:szCs w:val="36"/>
        </w:rPr>
        <w:t>获奖名单</w:t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38"/>
        <w:jc w:val="center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等奖（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）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市第八保育院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婉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航天鼎保育院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小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交通大学第一附属医院幼儿园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骆雪爻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汉中市伞铺街幼儿园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凤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鸡市渭滨区广元路幼儿园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秀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康市幼儿园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小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汉中市宁强县幼儿园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凯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鸡市陈仓区示范幼儿园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鹏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鸡市凤翔县城关镇中心幼儿园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  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鸡市眉县幼儿园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康市旬阳县第三幼儿园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玲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鸡高新幼儿园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彩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鸡市金台区东城幼儿园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红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鸡市渭滨区氮肥厂幼儿园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  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鸡市扶风县天度镇中心幼儿园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蓓蕾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铜川市宜君县云梦乡中心幼儿园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若尘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市蓝田县蓝关街道第二幼儿园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  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汉中市宁强县安乐河镇中心小学附设幼儿园</w:t>
      </w:r>
    </w:p>
    <w:p>
      <w:pPr>
        <w:pStyle w:val="Normal"/>
        <w:spacing w:lineRule="auto" w:line="338"/>
        <w:jc w:val="center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等奖（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6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）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汉中市汉台区东关幼儿园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汉中市幼儿园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铜川市王益区第一幼儿园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白莉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宝鸡市渭滨区广元路幼儿园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杨凌高新幼儿园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冉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西安市第五保育院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丽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西安高新第一幼儿园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邹荣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宝鸡幼儿园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玲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西安高新第四幼儿园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莉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宝鸡幼儿园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孟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安康市汉滨区幼儿园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贾翠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西安市第二保育院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白元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宝鸡市陈仓区中心幼儿园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慧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宝鸡市陈仓区示范幼儿园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梦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汉中市洋县洋洲中心幼儿园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汉中市城固县第二幼儿园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白曼妮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宝鸡市陈仓区茗苑幼儿园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宝鸡市金台区金利苑幼儿园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燕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宝鸡高新幼儿园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咸阳市乾县第一幼儿园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春燕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汉中市宁强县阳平关镇中心幼儿园</w:t>
      </w:r>
    </w:p>
    <w:p>
      <w:pPr>
        <w:pStyle w:val="Normal"/>
        <w:spacing w:lineRule="auto" w:line="32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延安市洛川县幼儿园</w:t>
      </w:r>
    </w:p>
    <w:p>
      <w:pPr>
        <w:pStyle w:val="Normal"/>
        <w:spacing w:lineRule="auto" w:line="32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逸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西安市鄠邑区幼儿园</w:t>
      </w:r>
    </w:p>
    <w:p>
      <w:pPr>
        <w:pStyle w:val="Normal"/>
        <w:spacing w:lineRule="auto" w:line="32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群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咸阳市乾县第一幼儿园</w:t>
      </w:r>
    </w:p>
    <w:p>
      <w:pPr>
        <w:pStyle w:val="Normal"/>
        <w:spacing w:lineRule="auto" w:line="32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亚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宝鸡市眉县第二幼儿园</w:t>
      </w:r>
    </w:p>
    <w:p>
      <w:pPr>
        <w:pStyle w:val="Normal"/>
        <w:spacing w:lineRule="auto" w:line="32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汉中市勉县镇川镇中心幼儿园</w:t>
      </w:r>
    </w:p>
    <w:p>
      <w:pPr>
        <w:pStyle w:val="Normal"/>
        <w:spacing w:lineRule="auto" w:line="32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范明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汉中市镇巴县城关幼儿园</w:t>
      </w:r>
    </w:p>
    <w:p>
      <w:pPr>
        <w:pStyle w:val="Normal"/>
        <w:spacing w:lineRule="auto" w:line="32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汉中市汉台区文化街幼儿园</w:t>
      </w:r>
    </w:p>
    <w:p>
      <w:pPr>
        <w:pStyle w:val="Normal"/>
        <w:spacing w:lineRule="auto" w:line="32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雅珂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汉中市城固县柳林镇幼儿园</w:t>
      </w:r>
    </w:p>
    <w:p>
      <w:pPr>
        <w:pStyle w:val="Normal"/>
        <w:spacing w:lineRule="auto" w:line="32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宝鸡市眉县营头镇中心幼儿园</w:t>
      </w:r>
    </w:p>
    <w:p>
      <w:pPr>
        <w:pStyle w:val="Normal"/>
        <w:spacing w:lineRule="auto" w:line="32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芸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延安市黄陵县田庄镇侯庄幼儿园</w:t>
      </w:r>
    </w:p>
    <w:p>
      <w:pPr>
        <w:pStyle w:val="Normal"/>
        <w:spacing w:lineRule="auto" w:line="32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文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咸阳市泾阳县安吴镇中心幼儿园</w:t>
      </w:r>
    </w:p>
    <w:p>
      <w:pPr>
        <w:pStyle w:val="Normal"/>
        <w:spacing w:lineRule="auto" w:line="32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汉中市留坝县玉皇庙镇中心幼儿园</w:t>
      </w:r>
    </w:p>
    <w:p>
      <w:pPr>
        <w:pStyle w:val="Normal"/>
        <w:spacing w:lineRule="auto" w:line="32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小荣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宝鸡市陈仓区县功镇中心幼儿园</w:t>
      </w:r>
    </w:p>
    <w:p>
      <w:pPr>
        <w:pStyle w:val="Normal"/>
        <w:spacing w:lineRule="auto" w:line="32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汉中市勉县定军山镇中心幼儿园</w:t>
      </w:r>
    </w:p>
    <w:p>
      <w:pPr>
        <w:pStyle w:val="Normal"/>
        <w:spacing w:lineRule="auto" w:line="32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榆林市榆阳区补浪河乡中心幼儿园</w:t>
      </w:r>
    </w:p>
    <w:p>
      <w:pPr>
        <w:pStyle w:val="Normal"/>
        <w:spacing w:lineRule="auto" w:line="336" w:before="156" w:after="156"/>
        <w:jc w:val="center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等奖（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4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）</w:t>
      </w:r>
    </w:p>
    <w:p>
      <w:pPr>
        <w:pStyle w:val="Normal"/>
        <w:spacing w:lineRule="auto" w:line="33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利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宝鸡市金台区西街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刘艳霞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延安市宝塔区第一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朱莉霞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宝鸡市金台区西街幼儿园</w:t>
      </w:r>
    </w:p>
    <w:p>
      <w:pPr>
        <w:pStyle w:val="Normal"/>
        <w:spacing w:lineRule="auto" w:line="33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萍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西安交通大学幼儿园</w:t>
      </w:r>
    </w:p>
    <w:p>
      <w:pPr>
        <w:pStyle w:val="Normal"/>
        <w:spacing w:lineRule="auto" w:line="33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萌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西安市第八保育院</w:t>
      </w:r>
    </w:p>
    <w:p>
      <w:pPr>
        <w:pStyle w:val="Normal"/>
        <w:spacing w:lineRule="auto" w:line="33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雨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陕西省商业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范怡凡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西安市碑林区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李双燕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榆林市第二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顾婷婷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安康市汉滨区江南幼儿园</w:t>
      </w:r>
    </w:p>
    <w:p>
      <w:pPr>
        <w:pStyle w:val="Normal"/>
        <w:spacing w:lineRule="auto" w:line="33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洁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西北农林科技大学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史凡凡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榆林市横山区第二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兰美姣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宝鸡市金台区车站幼儿园</w:t>
      </w:r>
    </w:p>
    <w:p>
      <w:pPr>
        <w:pStyle w:val="Normal"/>
        <w:spacing w:lineRule="auto" w:line="33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莹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第四军医大学幼儿园</w:t>
      </w:r>
    </w:p>
    <w:p>
      <w:pPr>
        <w:pStyle w:val="Normal"/>
        <w:spacing w:lineRule="auto" w:line="33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航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西安高压开关厂保育院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张榕苡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安康市汉滨区幼儿园</w:t>
      </w:r>
    </w:p>
    <w:p>
      <w:pPr>
        <w:pStyle w:val="Normal"/>
        <w:spacing w:lineRule="auto" w:line="33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菲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西安市灞桥区红旗街道中心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侯志娟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西安远东保育院</w:t>
      </w:r>
    </w:p>
    <w:p>
      <w:pPr>
        <w:pStyle w:val="Normal"/>
        <w:spacing w:lineRule="auto" w:line="33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华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西安黄河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范阳子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咸阳市长武县彭公镇中心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李晓彤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宝鸡市陈仓区茗苑幼儿园</w:t>
      </w:r>
    </w:p>
    <w:p>
      <w:pPr>
        <w:pStyle w:val="Normal"/>
        <w:spacing w:lineRule="auto" w:line="33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婧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延安市安塞区化子坪镇中心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赵艳君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延安市洛川县第二幼儿园</w:t>
      </w:r>
    </w:p>
    <w:p>
      <w:pPr>
        <w:pStyle w:val="Normal"/>
        <w:spacing w:lineRule="auto" w:line="336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珍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安康市白河县城关镇中心幼儿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杨红娟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咸阳市乾县第一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王树珍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榆林市靖边县第三幼儿园</w:t>
      </w:r>
    </w:p>
    <w:p>
      <w:pPr>
        <w:pStyle w:val="Normal"/>
        <w:spacing w:lineRule="auto" w:line="33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媚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陕西省西咸新区沣西新城大王中心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张冬梅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汉中市南郑区大河坎镇龙岗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贺艳雯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延安市延川县圪台沟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陈小琴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商洛市商南县第二幼儿园</w:t>
      </w:r>
    </w:p>
    <w:p>
      <w:pPr>
        <w:pStyle w:val="Normal"/>
        <w:spacing w:lineRule="auto" w:line="33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莹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渭南市富平县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毛智力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神木市第七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陈珠云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宝鸡市渭滨区长岭幼儿教育中心</w:t>
      </w:r>
    </w:p>
    <w:p>
      <w:pPr>
        <w:pStyle w:val="Normal"/>
        <w:spacing w:lineRule="auto" w:line="33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梅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延安市安塞区镰刀湾镇中心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章艳红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商洛市商南县试马镇中心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麻开心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西安市鄠邑区第二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朱海燕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汉中市略阳县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汤雯雯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汉中市勉县九冶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何春艳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延安市富县北教场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张灵芝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咸阳市乾县第二幼儿园</w:t>
      </w:r>
    </w:p>
    <w:p>
      <w:pPr>
        <w:pStyle w:val="Normal"/>
        <w:spacing w:lineRule="auto" w:line="33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帆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宝鸡市陈仓区中心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符芸芸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汉中市镇巴县育才幼儿园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艳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渭南市大荔县实验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张艳艳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榆林市横山区天翔幼儿园</w:t>
      </w:r>
    </w:p>
    <w:p>
      <w:pPr>
        <w:pStyle w:val="Normal"/>
        <w:spacing w:lineRule="auto" w:line="336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岚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榆林市横山区赵石畔镇中心幼儿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何沙沙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渭南市临渭区阎村镇中心幼儿园</w:t>
      </w:r>
    </w:p>
    <w:p>
      <w:pPr>
        <w:pStyle w:val="Normal"/>
        <w:spacing w:lineRule="auto" w:line="33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钰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陕西省西咸新区秦汉新城双照第一中心幼儿园</w:t>
      </w:r>
    </w:p>
    <w:p>
      <w:pPr>
        <w:pStyle w:val="Normal"/>
        <w:spacing w:lineRule="auto" w:line="33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平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咸阳市泾阳县王桥镇木梳湾村幼儿园</w:t>
      </w:r>
    </w:p>
    <w:p>
      <w:pPr>
        <w:pStyle w:val="Normal"/>
        <w:spacing w:lineRule="auto" w:line="33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米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渭南市蒲城县苏坊中心幼儿园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杨晓英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宝鸡市陈仓区周原镇中心幼儿园</w:t>
      </w:r>
    </w:p>
    <w:p>
      <w:pPr>
        <w:pStyle w:val="Normal"/>
        <w:spacing w:lineRule="auto" w:line="34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李亚静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咸阳市泾阳县王桥文英幼儿园</w:t>
      </w:r>
    </w:p>
    <w:p>
      <w:pPr>
        <w:pStyle w:val="Normal"/>
        <w:spacing w:lineRule="auto" w:line="34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李爱沙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渭南市临渭区丰原镇阿干幼儿园</w:t>
      </w:r>
    </w:p>
    <w:p>
      <w:pPr>
        <w:pStyle w:val="Normal"/>
        <w:spacing w:lineRule="auto" w:line="34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何正娥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汉中市南郑区南区博远艺术幼儿园</w:t>
      </w:r>
    </w:p>
    <w:p>
      <w:pPr>
        <w:pStyle w:val="Normal"/>
        <w:spacing w:lineRule="auto" w:line="34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张元姣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渭南市合阳县百良镇北尹幼儿园</w:t>
      </w:r>
    </w:p>
    <w:p>
      <w:pPr>
        <w:pStyle w:val="Normal"/>
        <w:spacing w:lineRule="auto" w:line="34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徐洁洁</w:t>
      </w:r>
      <w:r>
        <w:rPr>
          <w:rFonts w:eastAsia="仿宋_GB2312" w:cs="仿宋_GB2312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延安市宝塔区麻洞川乡中心幼儿园</w:t>
      </w:r>
    </w:p>
    <w:p>
      <w:pPr>
        <w:pStyle w:val="Normal"/>
        <w:spacing w:lineRule="auto" w:line="336" w:before="156" w:after="156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优秀奖（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7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）</w:t>
      </w:r>
    </w:p>
    <w:p>
      <w:pPr>
        <w:pStyle w:val="Normal"/>
        <w:spacing w:lineRule="auto" w:line="3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莎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国际陆港第一幼儿园</w:t>
      </w:r>
    </w:p>
    <w:p>
      <w:pPr>
        <w:pStyle w:val="Normal"/>
        <w:spacing w:lineRule="auto" w:line="3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桃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陕西师范大学实验幼儿园</w:t>
      </w:r>
    </w:p>
    <w:p>
      <w:pPr>
        <w:pStyle w:val="Normal"/>
        <w:spacing w:lineRule="auto" w:line="3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市第一保育院</w:t>
      </w:r>
    </w:p>
    <w:p>
      <w:pPr>
        <w:pStyle w:val="Normal"/>
        <w:spacing w:lineRule="auto" w:line="3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娟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商洛市幼儿园</w:t>
      </w:r>
    </w:p>
    <w:p>
      <w:pPr>
        <w:pStyle w:val="Normal"/>
        <w:spacing w:lineRule="auto" w:line="3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咸阳市秦都区秦宝幼托中心</w:t>
      </w:r>
    </w:p>
    <w:p>
      <w:pPr>
        <w:pStyle w:val="Normal"/>
        <w:spacing w:lineRule="auto" w:line="3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市灞桥区狄寨街道中心幼儿园</w:t>
      </w:r>
    </w:p>
    <w:p>
      <w:pPr>
        <w:pStyle w:val="Normal"/>
        <w:spacing w:lineRule="auto" w:line="3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新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榆林市第六幼儿园</w:t>
      </w:r>
    </w:p>
    <w:p>
      <w:pPr>
        <w:pStyle w:val="Normal"/>
        <w:spacing w:lineRule="auto" w:line="3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司  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陕西省西咸新区沣东新城西安沣东第二幼儿园</w:t>
      </w:r>
    </w:p>
    <w:p>
      <w:pPr>
        <w:pStyle w:val="Normal"/>
        <w:spacing w:lineRule="auto" w:line="3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娟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咸阳市渭城区器材厂幼儿园</w:t>
      </w:r>
    </w:p>
    <w:p>
      <w:pPr>
        <w:pStyle w:val="Normal"/>
        <w:spacing w:lineRule="auto" w:line="3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  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第四军医大学幼儿园</w:t>
      </w:r>
    </w:p>
    <w:p>
      <w:pPr>
        <w:pStyle w:val="Normal"/>
        <w:spacing w:lineRule="auto" w:line="3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璐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咸阳幼教集团一棉幼儿园</w:t>
      </w:r>
    </w:p>
    <w:p>
      <w:pPr>
        <w:pStyle w:val="Normal"/>
        <w:spacing w:lineRule="auto" w:line="3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世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陕西测绘地理信息局幼儿园</w:t>
      </w:r>
    </w:p>
    <w:p>
      <w:pPr>
        <w:pStyle w:val="Normal"/>
        <w:spacing w:lineRule="auto" w:line="3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阴思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北方秦川集团有限公司幼儿园</w:t>
      </w:r>
    </w:p>
    <w:p>
      <w:pPr>
        <w:pStyle w:val="Normal"/>
        <w:spacing w:lineRule="auto" w:line="3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红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铜川市新区第二幼儿园</w:t>
      </w:r>
    </w:p>
    <w:p>
      <w:pPr>
        <w:pStyle w:val="Normal"/>
        <w:spacing w:lineRule="auto" w:line="3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  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榆林高新区第二幼儿园</w:t>
      </w:r>
    </w:p>
    <w:p>
      <w:pPr>
        <w:pStyle w:val="Normal"/>
        <w:spacing w:lineRule="auto" w:line="3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泽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市新城区朝阳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红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渭南市临渭区示范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  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市灞桥区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远东保育院青门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延安市宝塔区第一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小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黄河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陕西省西咸新区沣东新城西安沣东第二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小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榆林市第十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寇雪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庆安长庆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咸阳市三原县城关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二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榆林市吴堡县未来星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巧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渭南市蒲城县北小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寇阿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铜川市耀州区石柱镇中心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新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榆林市绥德县第二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永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渭南市富平县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玉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延安市吴起县第二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改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商洛市洛南县第三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渭南市临渭区官道镇中心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  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咸阳市三原县城关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乐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凌高新第二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芳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渭南市白水县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宝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咸阳市彬州市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叶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榆林市绥德县第六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敏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商洛市洛南县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彦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神木市第一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正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康市汉滨区铁路幼儿园东园区（关庙镇）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  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渭南市华阴市华山镇中心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敏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汉中市洋县洋洲中心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盛  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鸡市金台区金利苑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汉中市南郑区幼托中心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宏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榆林市横山区第十三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咸阳市兴平市西城办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菲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渭南市潼关县中心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延安市子长县秀延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榆林市靖边县第一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家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康市汉滨区县河镇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爱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延安市甘泉县第三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咸阳市三原县城关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神木市第十一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亚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延安市宝塔区蟠龙镇中心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神木市第二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佳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渭南市临渭区三张镇中心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亚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渭南市富平县宫里镇萌蕾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  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康市汉滨区洪山镇石转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学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府谷县哈镇第一学区中心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商洛市丹凤县商镇第一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楠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渭南市富平县淡村镇中心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怡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市蓝田县小寨镇中心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康市旬阳县石门镇中心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市高陵区药惠中心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畅菊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咸阳市武功县后稷中心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正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榆林市子洲县师家坪大村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芸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康市汉滨区大竹园镇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市临潼区何寨中心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静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榆林市榆阳区岔河则中心幼儿园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红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渭南市潼关县代字营镇南头幼儿园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8:00Z</dcterms:created>
  <dc:creator>微软中国</dc:creator>
  <dc:description/>
  <cp:keywords/>
  <dc:language>en-US</dc:language>
  <cp:lastModifiedBy>微软中国</cp:lastModifiedBy>
  <dcterms:modified xsi:type="dcterms:W3CDTF">2018-12-11T02:28:00Z</dcterms:modified>
  <cp:revision>1</cp:revision>
  <dc:subject/>
  <dc:title>附件1</dc:title>
</cp:coreProperties>
</file>