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举办临渭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中小学生篮球运动会的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初中、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学校阳光体育运动的开展，提高我区中小学篮球竞技水平和体育后备人才质量，活跃学生课外文体生活，促进学校体育特色发展。根据区教育局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学校体育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学生身心健康全面发展的</w:t>
      </w:r>
      <w:r>
        <w:rPr>
          <w:rFonts w:ascii="仿宋_GB2312" w:hAnsi="仿宋_GB2312" w:eastAsia="仿宋_GB2312"/>
          <w:sz w:val="32"/>
          <w:szCs w:val="32"/>
        </w:rPr>
        <w:t>意见》精神，经区局研究，决定举办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中小学生篮球运动会，现将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印发你们，请各中小学积极组队，严格训练，按时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中小学生篮球运动会（初中组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中小学生篮球运动会（小学组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动员姓名、号码、照片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抄送：局内各领导，各股、室、办。            档（二）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临渭区第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届中小学生篮球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和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沋西小学   西安路小学    丰荫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渭南市实验初中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和小学、沋西小学、西安路小学、丰荫明德小学</w:t>
      </w:r>
      <w:r>
        <w:rPr>
          <w:rFonts w:ascii="仿宋_GB2312" w:hAnsi="仿宋_GB2312" w:eastAsia="仿宋_GB2312"/>
          <w:sz w:val="32"/>
          <w:szCs w:val="32"/>
        </w:rPr>
        <w:t>篮球</w:t>
      </w:r>
      <w:r>
        <w:rPr>
          <w:rFonts w:ascii="仿宋_GB2312" w:hAnsi="仿宋_GB2312" w:eastAsia="仿宋_GB2312"/>
          <w:sz w:val="32"/>
          <w:szCs w:val="32"/>
          <w:lang w:eastAsia="zh-CN"/>
        </w:rPr>
        <w:t>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  中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片：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前进路初中    育红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京路初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陇海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韩马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村片：崇宁初级中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丰原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郭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斜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官底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官道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吝店一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下</w:t>
      </w:r>
      <w:r>
        <w:rPr>
          <w:rFonts w:ascii="仿宋_GB2312" w:hAnsi="仿宋_GB2312" w:eastAsia="仿宋_GB2312"/>
          <w:sz w:val="32"/>
          <w:szCs w:val="32"/>
          <w:lang w:eastAsia="zh-CN"/>
        </w:rPr>
        <w:t>邽</w:t>
      </w:r>
      <w:r>
        <w:rPr>
          <w:rFonts w:ascii="仿宋_GB2312" w:hAnsi="仿宋_GB2312" w:eastAsia="仿宋_GB2312"/>
          <w:sz w:val="32"/>
          <w:szCs w:val="32"/>
        </w:rPr>
        <w:t xml:space="preserve">一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  学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实验小学   北塘实验小学  南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贠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逸夫</w:t>
      </w:r>
      <w:r>
        <w:rPr>
          <w:rFonts w:ascii="仿宋_GB2312" w:hAnsi="仿宋_GB2312" w:eastAsia="仿宋_GB2312"/>
          <w:sz w:val="32"/>
          <w:szCs w:val="32"/>
        </w:rPr>
        <w:t xml:space="preserve">小学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育红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阳路学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韩马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里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丰荫明德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西张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盈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渭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沋西小学      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渭南小学      华山路学校    胜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滨河小学      解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校为单位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单位可报男、女各一队。每队运动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领队一人（必须是校级领导），教练员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认真做好参赛队员的体检，确保是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运动员必须是同一学校的在籍在册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运动员必须有临渭区电子学籍和纸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往届生不得参加报名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运动员以报名单为准，一经报名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组比赛设立城区男子组、农村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组比赛设立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区初中男子组采用单循环赛，决出名次；其它</w:t>
      </w:r>
      <w:r>
        <w:rPr>
          <w:rFonts w:ascii="仿宋_GB2312" w:hAnsi="仿宋_GB2312" w:eastAsia="仿宋_GB2312"/>
          <w:sz w:val="32"/>
          <w:szCs w:val="32"/>
        </w:rPr>
        <w:t>男子组比赛分两个阶段进行，第一阶段分组进行小组循环赛；第二阶段采用同名次比赛的办法进行，决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组的竞赛办法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学组比赛场地采用篮球比赛标准场地（</w:t>
      </w:r>
      <w:r>
        <w:rPr>
          <w:rFonts w:eastAsia="仿宋_GB2312" w:ascii="仿宋_GB2312" w:hAnsi="仿宋_GB2312"/>
          <w:sz w:val="32"/>
          <w:szCs w:val="32"/>
        </w:rPr>
        <w:t>28m×15m</w:t>
      </w:r>
      <w:r>
        <w:rPr>
          <w:rFonts w:ascii="仿宋_GB2312" w:hAnsi="仿宋_GB2312" w:eastAsia="仿宋_GB2312"/>
          <w:sz w:val="32"/>
          <w:szCs w:val="32"/>
        </w:rPr>
        <w:t>），比赛使用少年皮革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比赛采用国家体育总局审定的最新《篮球竞赛规则》，比赛采用四节制，每节比赛毛时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（小学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主队上场着浅色比赛服装，客队着深色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比赛服装：各队须配备两套深浅不同的比赛服装，并有符合规定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斥程序：按《篮球竞赛规则》的申诉办法执行，如有申诉，应写出书面申诉报告，由代表队领队签字后，交大会仲裁组和资审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替换规定（小学组）：教练员应将本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分成两组阵容，在比赛开始前将报告单递交记录台。每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上场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替补队员，分别参加第一节和第二节比赛；下半场比赛由教练员自行安排队员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城区男子组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前三名，</w:t>
      </w:r>
      <w:r>
        <w:rPr>
          <w:rFonts w:ascii="仿宋_GB2312" w:hAnsi="仿宋_GB2312" w:eastAsia="仿宋_GB2312"/>
          <w:sz w:val="32"/>
          <w:szCs w:val="32"/>
        </w:rPr>
        <w:t>农村男子组奖励前四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男子组奖励前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组织奖和体育道德风尚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教练员和优秀裁判员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违规队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要认真审查参赛队员资格，严禁不符合资格的运动员参赛。在比赛期间，若代表队违反资格有关规定，一经查实，取消代表队的参赛资格，校长写出书面检查，并通报全区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费用由</w:t>
      </w:r>
      <w:r>
        <w:rPr>
          <w:rFonts w:ascii="仿宋_GB2312" w:hAnsi="仿宋_GB2312" w:eastAsia="仿宋_GB2312"/>
          <w:sz w:val="32"/>
          <w:szCs w:val="32"/>
          <w:lang w:eastAsia="zh-CN"/>
        </w:rPr>
        <w:t>各承办单位</w:t>
      </w:r>
      <w:r>
        <w:rPr>
          <w:rFonts w:ascii="仿宋_GB2312" w:hAnsi="仿宋_GB2312" w:eastAsia="仿宋_GB2312"/>
          <w:sz w:val="32"/>
          <w:szCs w:val="32"/>
        </w:rPr>
        <w:t>共同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，渭南市实验初中做好运动会开幕式的筹备工作，各单位做好场地、器材、后勤保障服务等工作，确保运动会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代表队交通费、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邵世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乔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玉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民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谢联合 </w:t>
      </w:r>
      <w:r>
        <w:rPr>
          <w:rFonts w:ascii="仿宋_GB2312" w:hAnsi="仿宋_GB2312" w:eastAsia="仿宋_GB2312"/>
          <w:sz w:val="32"/>
          <w:szCs w:val="32"/>
          <w:lang w:eastAsia="zh-CN"/>
        </w:rPr>
        <w:t>杨永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卫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郭海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孙斌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宁  艳  郭  锐 党攀峰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pacing w:val="-6"/>
          <w:sz w:val="32"/>
          <w:szCs w:val="32"/>
        </w:rPr>
        <w:t>各代表队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组长：王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资审组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郭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裁组组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裁判长及裁判员由区局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十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前，各代表队将以下材料电子版发体艺办邮箱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lwtyb2015@163.c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运动员姓名、号码、电子照片对照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代表队入场解说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五、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（星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）上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在区局六楼会议室召开领队教练员会议。</w:t>
      </w:r>
      <w:r>
        <w:rPr>
          <w:rFonts w:ascii="仿宋_GB2312" w:hAnsi="仿宋_GB2312" w:eastAsia="仿宋_GB2312"/>
          <w:sz w:val="32"/>
          <w:szCs w:val="32"/>
        </w:rPr>
        <w:t>来时上交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单一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动员姓名、号码、照片对照表一份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运动员电子学籍基本信息表（在本校电子学籍系统中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本规程解释权属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八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初中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女 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lang w:val="en-US" w:eastAsia="zh-CN"/>
        </w:rPr>
        <w:t xml:space="preserve">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  <w:lang w:val="en-US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  <w:lang w:val="en-US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八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小学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女 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动员姓名、号码、照片对照表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单位：</w:t>
      </w:r>
      <w:r>
        <w:rPr>
          <w:rFonts w:eastAsia="宋体"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  <w:lang w:eastAsia="zh-CN"/>
        </w:rPr>
        <w:t>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2310"/>
        <w:gridCol w:w="2205"/>
      </w:tblGrid>
      <w:tr>
        <w:trPr>
          <w:trHeight w:val="26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  <w:tr>
        <w:trPr>
          <w:trHeight w:val="2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  <w:tr>
        <w:trPr>
          <w:trHeight w:val="24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9:00Z</dcterms:created>
  <dc:creator>lenovo</dc:creator>
  <dc:description/>
  <dc:language>en-US</dc:language>
  <cp:lastModifiedBy>Administrator</cp:lastModifiedBy>
  <cp:lastPrinted>2019-02-19T14:46:00Z</cp:lastPrinted>
  <dcterms:modified xsi:type="dcterms:W3CDTF">2019-02-19T06:48:18Z</dcterms:modified>
  <cp:revision>38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