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eastAsia="方正小标宋简体"/>
          <w:sz w:val="36"/>
          <w:szCs w:val="36"/>
        </w:rPr>
        <w:t>监考教师须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监考教师应有高度的责任心，维护考场纪律，保证考试顺利进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监考教师必须自觉佩戴监考证，应集中精力忠于职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每天首场开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进入考场，打开监考机和考试机，并做好监考和考前准备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每场次开考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考生开始进入考场，监考教师安排考生入坐，督促考生阅读《考生须知》，核对考生信息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每场次开考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监考教师点击监考系统的</w:t>
      </w:r>
      <w:r>
        <w:rPr>
          <w:rFonts w:eastAsia="仿宋_GB2312"/>
          <w:sz w:val="32"/>
          <w:szCs w:val="32"/>
        </w:rPr>
        <w:t>“考中管理”，选择本场次，进入考场管理界面，点击“开始登录”。</w:t>
      </w:r>
      <w:r>
        <w:rPr>
          <w:rFonts w:eastAsia="仿宋_GB2312"/>
          <w:sz w:val="32"/>
          <w:szCs w:val="32"/>
        </w:rPr>
        <w:t>考生输入本人学籍号后，考生作答系统将自动显示考生本人的姓名、学校、照片等信息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核对无误后，登录并等待系统自动下发试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开考铃响后，监考教师点击“开始考试”按钮，考生自动进入考试状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考试过程中，监考教师要严格维护考试纪律，及时制止违反考试纪律的行为，对提出警告后仍不改正的违纪考生，经确认后在监考机上对该考生执行</w:t>
      </w:r>
      <w:r>
        <w:rPr>
          <w:rFonts w:eastAsia="仿宋_GB2312"/>
          <w:sz w:val="32"/>
          <w:szCs w:val="32"/>
        </w:rPr>
        <w:t>“作弊停考”</w:t>
      </w:r>
      <w:r>
        <w:rPr>
          <w:rFonts w:eastAsia="仿宋_GB2312"/>
          <w:sz w:val="32"/>
          <w:szCs w:val="32"/>
        </w:rPr>
        <w:t>操作，填写情况说明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考生在考试实施过程中有疑问时，监考教师应当众予以答复，但对试题内容不得作任何解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监考教师要处理好考场偶发事件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每场考试结束后，监考教师需在监考机上校验本场次的考生作答数据。该考点考试结束后，监考教师要协助考务管理员上传成绩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