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校（中心校）教师信息更新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报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或中心校辖区共有教学点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，在编教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。本次更新维护教师信息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其中，新分配教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（特岗教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），调出本校下编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调入本校上编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退休下编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死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离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填报信息经学校负责人确认无误，现予以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教师系统管理员：        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（中心校）负责人（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（盖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北大软件</cp:lastModifiedBy>
  <cp:lastPrinted>2019-05-13T08:46:00Z</cp:lastPrinted>
  <dcterms:modified xsi:type="dcterms:W3CDTF">2019-05-1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