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临渭区</w:t>
      </w: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9</w:t>
      </w:r>
      <w:r>
        <w:rPr>
          <w:rFonts w:ascii="新宋体" w:hAnsi="新宋体" w:cs="新宋体" w:eastAsia="新宋体"/>
          <w:b/>
          <w:sz w:val="36"/>
          <w:szCs w:val="36"/>
        </w:rPr>
        <w:t>年幼儿教师专业技能大赛参赛人员登记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中心校 （盖章）               电话                     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26"/>
        <w:gridCol w:w="3167"/>
        <w:gridCol w:w="2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440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