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第六届陕西省幼儿园教师</w:t>
      </w:r>
    </w:p>
    <w:p>
      <w:pPr>
        <w:pStyle w:val="Normal"/>
        <w:spacing w:before="156" w:after="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专业技能大赛形式和相关要求</w:t>
      </w:r>
    </w:p>
    <w:p>
      <w:pPr>
        <w:pStyle w:val="Normal"/>
        <w:spacing w:lineRule="auto" w:line="324"/>
        <w:ind w:firstLine="480"/>
        <w:rPr>
          <w:rFonts w:ascii="黑体" w:hAnsi="黑体" w:eastAsia="黑体" w:cs="Times New Roman"/>
          <w:sz w:val="24"/>
          <w:szCs w:val="44"/>
        </w:rPr>
      </w:pPr>
      <w:r>
        <w:rPr>
          <w:rFonts w:eastAsia="黑体" w:cs="Times New Roman" w:ascii="黑体" w:hAnsi="黑体"/>
          <w:sz w:val="24"/>
          <w:szCs w:val="44"/>
        </w:rPr>
      </w:r>
    </w:p>
    <w:p>
      <w:pPr>
        <w:pStyle w:val="Normal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必赛项目</w:t>
      </w:r>
    </w:p>
    <w:p>
      <w:pPr>
        <w:pStyle w:val="Normal"/>
        <w:spacing w:lineRule="auto" w:line="324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半日活动设计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比赛形式：根据所抽取的主题内容，自愿选择小班、中班或大班进行半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活动设计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内容及要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容：按照幼儿园半日活动流程，从入园—午睡进行设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提出相关目标要求。其中包括：晨间活动、早操活动、生活活动、一节集体教育活动（目标准确</w:t>
      </w:r>
      <w:r>
        <w:rPr>
          <w:rFonts w:ascii="Times New Roman" w:hAnsi="Times New Roman" w:cs="Times New Roman" w:eastAsia="仿宋_GB2312"/>
          <w:sz w:val="32"/>
          <w:szCs w:val="32"/>
        </w:rPr>
        <w:t>、环节</w:t>
      </w:r>
      <w:r>
        <w:rPr>
          <w:rFonts w:ascii="Times New Roman" w:hAnsi="Times New Roman" w:cs="Times New Roman" w:eastAsia="仿宋_GB2312"/>
          <w:sz w:val="32"/>
          <w:szCs w:val="32"/>
        </w:rPr>
        <w:t>清晰</w:t>
      </w:r>
      <w:r>
        <w:rPr>
          <w:rFonts w:ascii="Times New Roman" w:hAnsi="Times New Roman" w:cs="Times New Roman" w:eastAsia="仿宋_GB2312"/>
          <w:sz w:val="32"/>
          <w:szCs w:val="32"/>
        </w:rPr>
        <w:t>、关注教师提问和小结</w:t>
      </w:r>
      <w:r>
        <w:rPr>
          <w:rFonts w:ascii="Times New Roman" w:hAnsi="Times New Roman" w:cs="Times New Roman" w:eastAsia="仿宋_GB2312"/>
          <w:sz w:val="32"/>
          <w:szCs w:val="32"/>
        </w:rPr>
        <w:t>）、区域活动（着重写出活动指导与观察）和户外游戏活动等内容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求：设计须符合《幼儿园教育指导纲要（试行）》《</w:t>
      </w:r>
      <w:r>
        <w:rPr>
          <w:rFonts w:eastAsia="仿宋_GB2312" w:cs="Times New Roman"/>
          <w:sz w:val="32"/>
          <w:szCs w:val="32"/>
        </w:rPr>
        <w:t>3-6</w:t>
      </w:r>
      <w:r>
        <w:rPr>
          <w:rFonts w:ascii="Times New Roman" w:hAnsi="Times New Roman" w:cs="Times New Roman" w:eastAsia="仿宋_GB2312"/>
          <w:sz w:val="32"/>
          <w:szCs w:val="32"/>
        </w:rPr>
        <w:t>岁儿童学习与发展指南》和《幼儿园教师专业标准（试行）》的要求，</w:t>
      </w:r>
      <w:r>
        <w:rPr>
          <w:rFonts w:ascii="Times New Roman" w:hAnsi="Times New Roman" w:cs="Times New Roman" w:eastAsia="仿宋_GB2312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sz w:val="32"/>
          <w:szCs w:val="32"/>
        </w:rPr>
        <w:t>合理安排各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环节，</w:t>
      </w:r>
      <w:r>
        <w:rPr>
          <w:rFonts w:ascii="Times New Roman" w:hAnsi="Times New Roman" w:cs="Times New Roman" w:eastAsia="仿宋_GB2312"/>
          <w:sz w:val="32"/>
          <w:szCs w:val="32"/>
        </w:rPr>
        <w:t>注重领域间、目标间的相互渗透和整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促进幼儿德智体美劳全面发展</w:t>
      </w:r>
      <w:r>
        <w:rPr>
          <w:rFonts w:ascii="Times New Roman" w:hAnsi="Times New Roman" w:cs="Times New Roman" w:eastAsia="仿宋_GB2312"/>
          <w:sz w:val="32"/>
          <w:szCs w:val="32"/>
        </w:rPr>
        <w:t>为核心目标，遵循幼儿身心发展规律及年龄特点，</w:t>
      </w:r>
      <w:r>
        <w:rPr>
          <w:rFonts w:ascii="Times New Roman" w:hAnsi="Times New Roman" w:cs="Times New Roman" w:eastAsia="仿宋_GB2312"/>
          <w:sz w:val="32"/>
          <w:szCs w:val="32"/>
        </w:rPr>
        <w:t>重视学习品质</w:t>
      </w:r>
      <w:r>
        <w:rPr>
          <w:rFonts w:ascii="Times New Roman" w:hAnsi="Times New Roman" w:cs="Times New Roman" w:eastAsia="仿宋_GB2312"/>
          <w:sz w:val="32"/>
          <w:szCs w:val="32"/>
        </w:rPr>
        <w:t>；各环节转换自然、安全有序、减少等待</w:t>
      </w:r>
      <w:r>
        <w:rPr>
          <w:rFonts w:ascii="Times New Roman" w:hAnsi="Times New Roman" w:cs="Times New Roman" w:eastAsia="仿宋_GB2312"/>
          <w:sz w:val="32"/>
          <w:szCs w:val="32"/>
        </w:rPr>
        <w:t>、体现自主</w:t>
      </w:r>
      <w:r>
        <w:rPr>
          <w:rFonts w:ascii="Times New Roman" w:hAnsi="Times New Roman" w:cs="Times New Roman" w:eastAsia="仿宋_GB2312"/>
          <w:sz w:val="32"/>
          <w:szCs w:val="32"/>
        </w:rPr>
        <w:t>；以游戏为基本活动，动静交替</w:t>
      </w:r>
      <w:r>
        <w:rPr>
          <w:rFonts w:ascii="Times New Roman" w:hAnsi="Times New Roman" w:cs="Times New Roman" w:eastAsia="仿宋_GB2312"/>
          <w:sz w:val="32"/>
          <w:szCs w:val="32"/>
        </w:rPr>
        <w:t>，注重幼儿的直接感知、实际操作和亲身体验</w:t>
      </w:r>
      <w:r>
        <w:rPr>
          <w:rFonts w:ascii="Times New Roman" w:hAnsi="Times New Roman" w:cs="Times New Roman" w:eastAsia="仿宋_GB2312"/>
          <w:sz w:val="32"/>
          <w:szCs w:val="32"/>
        </w:rPr>
        <w:t>，活动内容丰富，形式多样；</w:t>
      </w:r>
      <w:r>
        <w:rPr>
          <w:rFonts w:ascii="Times New Roman" w:hAnsi="Times New Roman" w:cs="Times New Roman" w:eastAsia="仿宋_GB2312"/>
          <w:sz w:val="32"/>
          <w:szCs w:val="32"/>
        </w:rPr>
        <w:t>创设与教育相适应的良好环境和活动空间，提供适合幼儿年龄特点的玩具、材料和读物，支持幼儿自主选择和主动学习，激发幼儿学习的兴趣与探究的愿望，</w:t>
      </w:r>
      <w:r>
        <w:rPr>
          <w:rFonts w:ascii="Times New Roman" w:hAnsi="Times New Roman" w:cs="Times New Roman" w:eastAsia="仿宋_GB2312"/>
          <w:sz w:val="32"/>
          <w:szCs w:val="32"/>
        </w:rPr>
        <w:t>关注个体差异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分值：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备</w:t>
      </w:r>
      <w:r>
        <w:rPr>
          <w:rFonts w:ascii="Times New Roman" w:hAnsi="Times New Roman" w:cs="Times New Roman" w:eastAsia="仿宋_GB2312"/>
          <w:sz w:val="32"/>
          <w:szCs w:val="32"/>
        </w:rPr>
        <w:t>注：设计纸张由大赛组委会统一提供，选手</w:t>
      </w:r>
      <w:r>
        <w:rPr>
          <w:rFonts w:ascii="Times New Roman" w:hAnsi="Times New Roman" w:cs="Times New Roman" w:eastAsia="仿宋_GB2312"/>
          <w:sz w:val="32"/>
          <w:szCs w:val="32"/>
        </w:rPr>
        <w:t>只自备答题用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儿童行为观察与评价。</w:t>
      </w:r>
    </w:p>
    <w:p>
      <w:pPr>
        <w:pStyle w:val="Normal"/>
        <w:spacing w:lineRule="auto" w:line="324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比赛形式：根据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现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所观看的视频案例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和给出的问题，书写出视频案例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陈述评价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和所提问题的答案（以文本形式展示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内容及要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容：视频案例题材</w:t>
      </w:r>
      <w:r>
        <w:rPr>
          <w:rFonts w:ascii="Times New Roman" w:hAnsi="Times New Roman" w:cs="Times New Roman" w:eastAsia="仿宋_GB2312"/>
          <w:sz w:val="32"/>
          <w:szCs w:val="32"/>
        </w:rPr>
        <w:t>和问题</w:t>
      </w:r>
      <w:r>
        <w:rPr>
          <w:rFonts w:ascii="Times New Roman" w:hAnsi="Times New Roman" w:cs="Times New Roman" w:eastAsia="仿宋_GB2312"/>
          <w:sz w:val="32"/>
          <w:szCs w:val="32"/>
        </w:rPr>
        <w:t>主要涉及幼儿的生活、保育、游戏、教育、安全、心理等方面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求：针对幼儿的心理与行为进行客观描述，并结合相关理论、政策法规、规章制度等进行</w:t>
      </w:r>
      <w:r>
        <w:rPr>
          <w:rFonts w:ascii="Times New Roman" w:hAnsi="Times New Roman" w:cs="Times New Roman" w:eastAsia="仿宋_GB2312"/>
          <w:sz w:val="32"/>
          <w:szCs w:val="32"/>
        </w:rPr>
        <w:t>分析</w:t>
      </w:r>
      <w:r>
        <w:rPr>
          <w:rFonts w:ascii="Times New Roman" w:hAnsi="Times New Roman" w:cs="Times New Roman" w:eastAsia="仿宋_GB2312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sz w:val="32"/>
          <w:szCs w:val="32"/>
        </w:rPr>
        <w:t>和作答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分值：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（其中陈述评价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ascii="Times New Roman" w:hAnsi="Times New Roman" w:cs="Times New Roman" w:eastAsia="仿宋_GB2312"/>
          <w:sz w:val="32"/>
          <w:szCs w:val="32"/>
        </w:rPr>
        <w:t>问题作答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选赛项目（四项中根据现场抽取的一项进行比赛）</w:t>
      </w:r>
    </w:p>
    <w:p>
      <w:pPr>
        <w:pStyle w:val="Normal"/>
        <w:spacing w:lineRule="auto" w:line="324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环境创设。</w:t>
      </w:r>
    </w:p>
    <w:p>
      <w:pPr>
        <w:pStyle w:val="Normal"/>
        <w:spacing w:lineRule="auto" w:line="324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比赛形式：根据现场给出的主题内容，充分考虑幼儿活动和发展的需要，树立大环境观的意识，运用现场提供的各种原始材料在规定时间内完成环境创设内容：绘制一张活动室空间划分平面图（</w:t>
      </w:r>
      <w:r>
        <w:rPr>
          <w:rFonts w:eastAsia="仿宋_GB2312" w:cs="Times New Roman"/>
          <w:spacing w:val="-6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白纸）；制作主题墙（全开白纸）。材料与表现手法不限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①背景白纸（活动室空间划分平面图和主题墙用纸），为确保材料的安全性、原始性和统一性，本次大赛绘画工具和材料全部由组委会统一提供，严禁携带材料、成品或半成品进入比赛现场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对一些现场无法表现的设计构思，如幼儿参与部分，可简单示意，或做文字说明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内容及要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内容一：活动室空间划分平面图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大赛规定的活动室平面空间内，根据主题要求，绘制一张活动室空间划分平面图；用文字说明空间划分的理由，并重点对各个活动区的游戏内容、材料结构、背景墙面布置进行说明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求：充分利用与合理设计游戏活动空间，生活、教育各功能可以满足幼儿日常需要；提供丰富、适宜的游戏材料，支持、引发和促进幼儿的游戏；提供符合幼儿兴趣需要、年龄特点和发展目标的游戏条件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内容二：主题墙制作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主题内容，使用多种手法，运用现场提供的各种材料，制作与教育活动相呼应的主题墙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求：能体现审美价值与教育价值；直观形象、文字精炼，幼儿能理解感兴趣；幼儿参与程度高；能支持幼儿的学习和活动，促进幼儿的发展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分值：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（其中平面图绘制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分，制作主题墙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备注：参赛所需制作材料统一由大赛组委会提供，参赛选手只自备答题用笔。</w:t>
      </w:r>
    </w:p>
    <w:p>
      <w:pPr>
        <w:pStyle w:val="Normal"/>
        <w:spacing w:lineRule="auto" w:line="324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看图创编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比赛形式：选手提前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抽签选题，并根据所抽取的图片，自愿选择一种儿童文学体裁（如儿歌、儿童诗、童话、寓言、幼儿生活故事、儿童散文等）进行思考、创编；创编之后，选手进行讲演，时间限制在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钟内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内容及要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容：选手通过观察和分析图片，自愿选择一种儿童文学体裁进行创编。要求主题恰当；内容符合幼儿年龄特征，健康积极；结构完整；语言生动形象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讲演完整流畅，普通话标准；声情并茂，表情、肢体动作运用恰当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创编内容具体要求：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儿歌：创编儿歌的形式可以多样化，如数数歌、游戏歌、问答歌、连锁调、绕口令、颠倒歌、谜语等；语言简洁、节奏明快、音韵和谐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儿童诗：构思富有童趣，韵律优美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童话：内容符合儿童想象，情节完整；人物形象生动鲜明，可采用拟人、夸张、象征等多种表现手法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寓言：主旨鲜明，能明确地反映出一个道理。故事简短，语言精炼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活故事：题材能反映幼儿熟悉的家庭、幼儿园等生活中的事情。情节完整，结构紧凑；层次分明，结局合理；叙事为主，语言口语化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儿童散文：篇幅短小，意境优美；形象具体，富有幼儿生活情趣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分值：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</w:p>
    <w:p>
      <w:pPr>
        <w:pStyle w:val="Normal"/>
        <w:spacing w:lineRule="auto" w:line="324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弹唱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比赛形式：选手现场自弹自唱，共两首曲目，即自选歌曲弹唱和幼儿歌曲弹唱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首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内容及要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内容一：自选弹唱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选弹唱旨在展示参赛选手个人的最高弹唱水平，弹唱曲目题材、内容、风格不限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求：选手完整弹唱歌曲的一段歌词即可。歌曲处理恰当，演唱咬字清晰，音准、节奏准确；声音自然流畅，音色优美；弹奏方法正确，弹、唱配合和谐，并具一定表现力和感染力，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内完成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内容二：幼儿歌曲弹唱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手现场随机抽取一首幼儿歌曲，进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即兴伴奏编配准备，在自选弹唱结束后进行幼儿歌曲弹唱的展示，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内完成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求：按照乐谱提供的调式进行编配和演唱，能够根据歌曲内容选择恰当的伴奏，前奏和尾声编配科学合理，和声编配符合幼儿歌曲风格；弹奏方法规范，指法编排顺畅，较好地表现歌曲的情绪和意境；演唱声音流畅，咬字清晰；弹、唱配合默契，表演富于情感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分值：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（其中自选弹唱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，幼儿歌曲弹唱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auto" w:line="324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四）舞蹈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比赛形式：选手现场进行舞蹈表演展示，内容包括自选舞蹈和幼儿舞蹈创编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内容及要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内容一：自选舞蹈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容、题材、风格、曲目不限，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内完成（伴奏音乐需提前拷录至赛场设备中）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求：舞蹈风格体现恰当，动作优美，表演连贯完整，具有简单的舞蹈基本技能；音乐节奏把握准确，空间感强，并具良好的艺术表现力和感染力，充分展现选手的最高舞蹈水平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内容二：幼儿舞蹈创编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手现场随机抽取一首儿童歌（乐）曲，进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即兴创编准备，在自选舞蹈结束后进行幼儿舞蹈创编的展示，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内完成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求：准确理解音乐，创编应体现幼儿舞蹈特征，创编意识清晰，动作与旋律相吻合、连接流畅，整体编排完整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分值：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（其中自选舞蹈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，幼儿舞蹈创编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850" w:h="16783"/>
      <w:pgMar w:left="1701" w:right="1361" w:gutter="0" w:header="0" w:top="1440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9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