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域普通话普及情况调查工作调查员信息表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/>
        <w:t>学校名称：                                  填表日期：    年    月    日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30"/>
        <w:gridCol w:w="1492"/>
        <w:gridCol w:w="3099"/>
        <w:gridCol w:w="2824"/>
        <w:gridCol w:w="1994"/>
        <w:gridCol w:w="1514"/>
      </w:tblGrid>
      <w:tr>
        <w:trPr>
          <w:trHeight w:val="8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普通话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相关中心校将此表填好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前发至教育股邮箱</w:t>
      </w:r>
      <w:r>
        <w:rPr>
          <w:rFonts w:cs="宋体;SimSun" w:ascii="宋体;SimSun" w:hAnsi="宋体;SimSun"/>
          <w:sz w:val="24"/>
          <w:szCs w:val="24"/>
        </w:rPr>
        <w:t xml:space="preserve">lwjyg2006@163.com 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7:00Z</dcterms:created>
  <dc:creator>Administrator</dc:creator>
  <dc:description/>
  <cp:keywords/>
  <dc:language>en-US</dc:language>
  <cp:lastModifiedBy>北大软件</cp:lastModifiedBy>
  <dcterms:modified xsi:type="dcterms:W3CDTF">2019-06-25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