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567" w:bottom="1531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97840</wp:posOffset>
                </wp:positionV>
                <wp:extent cx="8993505" cy="3418840"/>
                <wp:effectExtent l="28575" t="0" r="0" b="2540"/>
                <wp:wrapSquare wrapText="bothSides"/>
                <wp:docPr id="1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3520" cy="3418920"/>
                          <a:chOff x="0" y="0"/>
                          <a:chExt cx="8993520" cy="341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3520" cy="34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440" y="810360"/>
                            <a:ext cx="853704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9160"/>
                            <a:ext cx="8738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414080"/>
                            <a:ext cx="8604360" cy="201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86760"/>
                            <a:ext cx="799560" cy="201960"/>
                          </a:xfrm>
                          <a:prstGeom prst="leftArrow">
                            <a:avLst>
                              <a:gd name="adj1" fmla="val 50000"/>
                              <a:gd name="adj2" fmla="val 989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90720"/>
                            <a:ext cx="799560" cy="201960"/>
                          </a:xfrm>
                          <a:prstGeom prst="leftArrow">
                            <a:avLst>
                              <a:gd name="adj1" fmla="val 50000"/>
                              <a:gd name="adj2" fmla="val 989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994320"/>
                            <a:ext cx="800640" cy="198000"/>
                          </a:xfrm>
                          <a:prstGeom prst="leftArrow">
                            <a:avLst>
                              <a:gd name="adj1" fmla="val 50000"/>
                              <a:gd name="adj2" fmla="val 1010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990720"/>
                            <a:ext cx="799560" cy="201960"/>
                          </a:xfrm>
                          <a:prstGeom prst="leftArrow">
                            <a:avLst>
                              <a:gd name="adj1" fmla="val 50000"/>
                              <a:gd name="adj2" fmla="val 989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5760" y="1883880"/>
                            <a:ext cx="810720" cy="201960"/>
                          </a:xfrm>
                          <a:prstGeom prst="leftArrow">
                            <a:avLst>
                              <a:gd name="adj1" fmla="val 50000"/>
                              <a:gd name="adj2" fmla="val 10033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15000" y="1882800"/>
                            <a:ext cx="802080" cy="201960"/>
                          </a:xfrm>
                          <a:prstGeom prst="leftArrow">
                            <a:avLst>
                              <a:gd name="adj1" fmla="val 50000"/>
                              <a:gd name="adj2" fmla="val 9926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1882800"/>
                            <a:ext cx="802080" cy="201960"/>
                          </a:xfrm>
                          <a:prstGeom prst="leftArrow">
                            <a:avLst>
                              <a:gd name="adj1" fmla="val 50000"/>
                              <a:gd name="adj2" fmla="val 9926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96360"/>
                            <a:ext cx="1440" cy="30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1440" cy="30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6360"/>
                            <a:ext cx="1440" cy="30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873880"/>
                            <a:ext cx="9594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沙王大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7888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起  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915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终  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56040" y="1233720"/>
                            <a:ext cx="811440" cy="447120"/>
                          </a:xfrm>
                          <a:custGeom>
                            <a:avLst/>
                            <a:gdLst>
                              <a:gd name="textAreaLeft" fmla="*/ 80280 w 460080"/>
                              <a:gd name="textAreaRight" fmla="*/ 333720 w 460080"/>
                              <a:gd name="textAreaTop" fmla="*/ 33840 h 253440"/>
                              <a:gd name="textAreaBottom" fmla="*/ 21960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906"/>
                                <a:lnTo>
                                  <a:pt x="21168" y="7199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199"/>
                                </a:lnTo>
                                <a:lnTo>
                                  <a:pt x="14688" y="7199"/>
                                </a:lnTo>
                                <a:arcTo wR="7560" hR="21600" stAng="2717094" swAng="2325471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19160" y="1882800"/>
                            <a:ext cx="810720" cy="201960"/>
                          </a:xfrm>
                          <a:prstGeom prst="leftArrow">
                            <a:avLst>
                              <a:gd name="adj1" fmla="val 50000"/>
                              <a:gd name="adj2" fmla="val 10033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198000"/>
                            <a:ext cx="15213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公里折返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960" y="198000"/>
                            <a:ext cx="12744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8公里折返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6840" y="198000"/>
                            <a:ext cx="159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公里折返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2873880"/>
                            <a:ext cx="9295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郑西高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415440"/>
                            <a:ext cx="0" cy="28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96360"/>
                            <a:ext cx="0" cy="28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873880"/>
                            <a:ext cx="11995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渭富大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656400" y="1290960"/>
                            <a:ext cx="811440" cy="335160"/>
                          </a:xfrm>
                          <a:custGeom>
                            <a:avLst/>
                            <a:gdLst>
                              <a:gd name="textAreaLeft" fmla="*/ 80280 w 460080"/>
                              <a:gd name="textAreaRight" fmla="*/ 333720 w 460080"/>
                              <a:gd name="textAreaTop" fmla="*/ 25200 h 190080"/>
                              <a:gd name="textAreaBottom" fmla="*/ 16488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906"/>
                                <a:lnTo>
                                  <a:pt x="21168" y="7199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199"/>
                                </a:lnTo>
                                <a:lnTo>
                                  <a:pt x="14688" y="7199"/>
                                </a:lnTo>
                                <a:arcTo wR="7560" hR="21600" stAng="2717094" swAng="2325471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95240" y="1261800"/>
                            <a:ext cx="810360" cy="449640"/>
                          </a:xfrm>
                          <a:custGeom>
                            <a:avLst/>
                            <a:gdLst>
                              <a:gd name="textAreaLeft" fmla="*/ 80280 w 459360"/>
                              <a:gd name="textAreaRight" fmla="*/ 333000 w 459360"/>
                              <a:gd name="textAreaTop" fmla="*/ 33840 h 254880"/>
                              <a:gd name="textAreaBottom" fmla="*/ 22104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906"/>
                                <a:lnTo>
                                  <a:pt x="21168" y="7199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199"/>
                                </a:lnTo>
                                <a:lnTo>
                                  <a:pt x="14688" y="7199"/>
                                </a:lnTo>
                                <a:arcTo wR="7560" hR="21600" stAng="2717094" swAng="2325471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15760" y="1235160"/>
                            <a:ext cx="811440" cy="447120"/>
                          </a:xfrm>
                          <a:custGeom>
                            <a:avLst/>
                            <a:gdLst>
                              <a:gd name="textAreaLeft" fmla="*/ 80280 w 460080"/>
                              <a:gd name="textAreaRight" fmla="*/ 333720 w 460080"/>
                              <a:gd name="textAreaTop" fmla="*/ 33840 h 253440"/>
                              <a:gd name="textAreaBottom" fmla="*/ 21960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906"/>
                                <a:lnTo>
                                  <a:pt x="21168" y="7199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199"/>
                                </a:lnTo>
                                <a:lnTo>
                                  <a:pt x="14688" y="7199"/>
                                </a:lnTo>
                                <a:arcTo wR="7560" hR="21600" stAng="2717094" swAng="2325471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53080" y="1882800"/>
                            <a:ext cx="810720" cy="201960"/>
                          </a:xfrm>
                          <a:prstGeom prst="leftArrow">
                            <a:avLst>
                              <a:gd name="adj1" fmla="val 50000"/>
                              <a:gd name="adj2" fmla="val 10033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000" y="986760"/>
                            <a:ext cx="799560" cy="201960"/>
                          </a:xfrm>
                          <a:prstGeom prst="leftArrow">
                            <a:avLst>
                              <a:gd name="adj1" fmla="val 50000"/>
                              <a:gd name="adj2" fmla="val 989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198000"/>
                            <a:ext cx="1286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公里折返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2" style="position:absolute;margin-left:-2.6pt;margin-top:39.2pt;width:708.15pt;height:269.2pt" coordorigin="-52,784" coordsize="14163,5384">
                <v:rect id="shape_0" stroked="f" o:allowincell="f" style="position:absolute;left:-52;top:784;width:14162;height:53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7,2060" to="13436,2061" ID="直接连接符 1" stroked="t" o:allowincell="f" style="position:absolute;flip:y">
                  <v:stroke color="#ff6600" weight="57240" joinstyle="round" endcap="flat"/>
                  <v:fill o:detectmouseclick="t" on="false"/>
                  <w10:wrap type="square"/>
                </v:line>
                <v:line id="shape_0" from="-52,4373" to="13708,4374" ID="直接连接符 2" stroked="t" o:allowincell="f" style="position:absolute;flip:y">
                  <v:stroke color="#ff6600" weight="57240" joinstyle="round" endcap="flat"/>
                  <v:fill o:detectmouseclick="t" on="false"/>
                  <w10:wrap type="square"/>
                </v:line>
                <v:rect id="shape_0" ID="矩形 3" fillcolor="lime" stroked="t" o:allowincell="f" style="position:absolute;left:97;top:3011;width:13549;height:317;mso-wrap-style:none;v-text-anchor:middle">
                  <v:fill o:detectmouseclick="t" type="solid" color2="fuchsia"/>
                  <v:stroke color="#ff6600" weight="9360" dashstyle="dash" joinstyle="miter" endcap="flat"/>
                  <w10:wrap type="squar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4" fillcolor="white" stroked="t" o:allowincell="f" style="position:absolute;left:7223;top:2338;width:1258;height:317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左箭头 5" fillcolor="white" stroked="t" o:allowincell="f" style="position:absolute;left:2469;top:2344;width:1258;height:317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左箭头 6" fillcolor="white" stroked="t" o:allowincell="f" style="position:absolute;left:4697;top:2350;width:1260;height:311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左箭头 7" fillcolor="white" stroked="t" o:allowincell="f" style="position:absolute;left:9409;top:2344;width:1258;height:317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左箭头 8" fillcolor="black" stroked="t" o:allowincell="f" style="position:absolute;left:9453;top:3751;width:1276;height:317;mso-wrap-style:none;v-text-anchor:middle;rotation:180" type="_x0000_t6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左箭头 9" fillcolor="black" stroked="t" o:allowincell="f" style="position:absolute;left:4696;top:3749;width:1262;height:317;mso-wrap-style:none;v-text-anchor:middle;rotation:180" type="_x0000_t6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左箭头 10" fillcolor="black" stroked="t" o:allowincell="f" style="position:absolute;left:2468;top:3749;width:1262;height:317;mso-wrap-style:none;v-text-anchor:middle;rotation:180" type="_x0000_t66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069,1408" to="6070,6163" ID="直接连接符 1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4088,1408" to="4089,6163" ID="直接连接符 12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4628,1408" to="4629,6163" ID="直接连接符 13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7;top:5310;width:1510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沙王大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468;top:4530;width:14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起  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468;top:1252;width:14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终  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ID="下弧形箭头 17" fillcolor="white" stroked="t" o:allowincell="f" style="position:absolute;left:6179;top:2727;width:1277;height:70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左箭头 18" fillcolor="black" stroked="t" o:allowincell="f" style="position:absolute;left:7222;top:3749;width:1276;height:317;mso-wrap-style:none;v-text-anchor:middle;rotation:180" type="_x0000_t6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10;top:1096;width:239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公里折返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677;top:1096;width:200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8公里折返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581;top:1096;width:25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公里折返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70;top:5310;width:146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郑西高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749,1438" to="1749,5963" ID="直接连接符 23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289,1408" to="2289,5933" ID="直接连接符 24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1386;top:5310;width:188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渭富大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ID="下弧形箭头 26" fillcolor="white" stroked="t" o:allowincell="f" style="position:absolute;left:10432;top:2817;width:1277;height:52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下弧形箭头 27" fillcolor="white" stroked="t" o:allowincell="f" style="position:absolute;left:12540;top:2771;width:1275;height:70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下弧形箭头 28" fillcolor="white" stroked="t" o:allowincell="f" style="position:absolute;left:8320;top:2729;width:1277;height:70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左箭头 29" fillcolor="black" stroked="t" o:allowincell="f" style="position:absolute;left:11685;top:3749;width:1276;height:317;mso-wrap-style:none;v-text-anchor:middle;rotation:180" type="_x0000_t6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左箭头 30" fillcolor="white" stroked="t" o:allowincell="f" style="position:absolute;left:11556;top:2338;width:1258;height:317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52;top:1096;width:202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公里折返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t>2019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渭南市迎新年越野赛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暨微型马拉松比赛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路线示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653790</wp:posOffset>
                </wp:positionV>
                <wp:extent cx="8993505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3505" cy="13963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此路线图位于渭河南大堤渭富大桥至沙王大桥，集结点在渭富大桥南端渭河大堤匝道东入口向东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米处，届时有路线指示标志引导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所有参赛车辆不得进入比赛区域，车辆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统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停放在渭河南大堤渭富大桥东侧路两边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708.15pt;height:109.95pt;mso-wrap-distance-left:9.05pt;mso-wrap-distance-right:9.05pt;mso-wrap-distance-top:0pt;mso-wrap-distance-bottom:0pt;margin-top:287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说明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、此路线图位于渭河南大堤渭富大桥至沙王大桥，集结点在渭富大桥南端渭河大堤匝道东入口向东</w:t>
                      </w:r>
                      <w:r>
                        <w:rPr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sz w:val="30"/>
                          <w:szCs w:val="30"/>
                        </w:rPr>
                        <w:t>米处，届时有路线指示标志引导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、所有参赛车辆不得进入比赛区域，车辆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统一</w:t>
                      </w:r>
                      <w:r>
                        <w:rPr>
                          <w:sz w:val="30"/>
                          <w:szCs w:val="30"/>
                        </w:rPr>
                        <w:t>停放在渭河南大堤渭富大桥东侧路两边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奔跑吧！白小只</cp:lastModifiedBy>
  <dcterms:modified xsi:type="dcterms:W3CDTF">2019-11-28T07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