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渭南市临渭区教育系统</w:t>
      </w:r>
      <w:r>
        <w:rPr>
          <w:rFonts w:eastAsia="方正小标宋简体" w:cs="宋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</w:rPr>
        <w:t>年创建全国文明城市工作共性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10"/>
        <w:gridCol w:w="8932"/>
        <w:gridCol w:w="1431"/>
        <w:gridCol w:w="1531"/>
      </w:tblGrid>
      <w:tr>
        <w:trPr>
          <w:trHeight w:val="7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测评内容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任务及要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科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单位</w:t>
            </w:r>
          </w:p>
        </w:tc>
      </w:tr>
      <w:tr>
        <w:trPr>
          <w:trHeight w:val="123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健全组织机构，细化工作任务。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健全机构。</w:t>
            </w:r>
            <w:r>
              <w:rPr>
                <w:rFonts w:ascii="宋体" w:hAnsi="宋体" w:cs="宋体"/>
                <w:sz w:val="22"/>
                <w:szCs w:val="22"/>
              </w:rPr>
              <w:t>进一步健全完善部门单位创建全国文明城市工作组织机构，调整充实工作人员，明确分管领导、创建办主任和资料员，落实责任分工，确保创建工作有人抓、有人管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20"/>
              <w:textAlignment w:val="auto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教育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各学校</w:t>
            </w:r>
          </w:p>
        </w:tc>
      </w:tr>
      <w:tr>
        <w:trPr>
          <w:trHeight w:val="95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夯实任务。</w:t>
            </w:r>
            <w:r>
              <w:rPr>
                <w:rFonts w:ascii="宋体" w:hAnsi="宋体" w:cs="宋体"/>
                <w:sz w:val="22"/>
                <w:szCs w:val="22"/>
              </w:rPr>
              <w:t>严格对照《全国文明城市（地级以上）测评体系》（</w:t>
            </w: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版）、《全国文明城市（地级以上）测评体系操作手册》（</w:t>
            </w:r>
            <w:r>
              <w:rPr>
                <w:rFonts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版）和《渭南市</w:t>
            </w:r>
            <w:r>
              <w:rPr>
                <w:rFonts w:cs="宋体" w:ascii="宋体" w:hAnsi="宋体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sz w:val="22"/>
                <w:szCs w:val="22"/>
              </w:rPr>
              <w:t>年创建全国文明城市工作任务》，结合工作实际，制定切实可行实施方案，并逐一细化分解，任务落实到人，责任落实到岗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教育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各学校</w:t>
            </w:r>
          </w:p>
        </w:tc>
      </w:tr>
      <w:tr>
        <w:trPr>
          <w:trHeight w:val="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③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常态督查。</w:t>
            </w:r>
            <w:r>
              <w:rPr>
                <w:rFonts w:ascii="宋体" w:hAnsi="宋体" w:cs="宋体"/>
                <w:sz w:val="22"/>
                <w:szCs w:val="22"/>
              </w:rPr>
              <w:t>领导班子每月就创文工作开展学习交流、专题研讨、安排部署不少于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次，主要领导和分管领导深入一线督办检查不少于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次，听取创文工作汇报不少于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次，并针对阶段工作存在问题，认真分析研究，制定工作措施，强化整改落实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党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督查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各学校</w:t>
            </w:r>
          </w:p>
        </w:tc>
      </w:tr>
      <w:tr>
        <w:trPr>
          <w:trHeight w:val="141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明确重点工作，扎实推进落实。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抓好资料上报。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在开展各项创文活动的同时，注重做好正式文件、会议记录、活动图片等资料的收集整理，切实做到内容详实、数据准确、规范整齐、真实可靠，能充分反映创建活动全过程。同时，积极上报获得国家、有关部委荣誉称号的牌匾或证书的照片（附说明）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教育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各学校</w:t>
            </w:r>
          </w:p>
        </w:tc>
      </w:tr>
      <w:tr>
        <w:trPr>
          <w:trHeight w:val="3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抓好问卷调查。</w:t>
            </w:r>
            <w:r>
              <w:rPr>
                <w:rFonts w:ascii="宋体" w:hAnsi="宋体" w:cs="宋体"/>
                <w:sz w:val="22"/>
                <w:szCs w:val="22"/>
              </w:rPr>
              <w:t>积极配合包联社区开展问卷调查、创文知识等入户宣传教育工作，进一步提高市民对创建工作的知晓率、参与率和满意度，为年终综合测评入户问卷调查取得优异成绩打下坚实的基础（每月不少于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次）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党政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各学校</w:t>
            </w:r>
          </w:p>
        </w:tc>
      </w:tr>
      <w:tr>
        <w:trPr>
          <w:trHeight w:val="64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创新活动载体，丰富活动内容。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开展“我们的节日”活动。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利用春节、元宵节、清明节、端午节、七夕节、中秋节、重阳节等传统节日和元旦、三八妇女节、五一劳动节、五四青年节、六一儿童节、七一建党纪念日、八一建军节、教师节、国庆节等现代节日，组织开展系列丰富多彩的主题活动，通过网上访谈、基层演讲、文化演出、展览展示、演讲征文等系列实践活动，传承中华优秀传统文化、弘扬爱国主义精神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教育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各学校</w:t>
            </w:r>
          </w:p>
        </w:tc>
      </w:tr>
      <w:tr>
        <w:trPr>
          <w:trHeight w:val="37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开展志愿服务活动。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深入贯彻落实习近平总书记对志愿服务工作的重要批示指示，结合行业特点成立志愿服务队伍，做好登记注册、健全工作制度，定期深入一线开展扶贫帮困、慈善捐助、义务献血、环境保护、疫情防控等志愿服务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党政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各学校</w:t>
            </w:r>
          </w:p>
        </w:tc>
      </w:tr>
      <w:tr>
        <w:trPr>
          <w:trHeight w:val="64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③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开展行业特色活动。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结合自身工作实际，突出行业特色，创新设计一批主题鲜明、内容丰富、形式新颖、趣味丰富的特色活动，如开展岗位练兵、技能比武、主题演讲、工间操等活动，不断提高干部职工干事创业的精气神，提升行业对外整体形象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人事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各学校</w:t>
            </w:r>
          </w:p>
        </w:tc>
      </w:tr>
      <w:tr>
        <w:trPr>
          <w:trHeight w:val="9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创新宣传形式，营造浓厚氛围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做好典型宣传。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深入挖掘本行业创建工作中涌现出的先进典型和感人事迹，组织人员撰写宣传稿件，积极在中国文明网、陕西文明网、渭南文明网投稿（每月不少于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篇），邀请陕西日报、陕西广播电视台及渭南日报、渭南广播电视台等媒体采访报道（每月不少于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次），形成强有力的舆论宣传氛围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人事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各学校</w:t>
            </w:r>
          </w:p>
        </w:tc>
      </w:tr>
      <w:tr>
        <w:trPr>
          <w:trHeight w:val="221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做好网络宣传。</w:t>
            </w:r>
            <w:r>
              <w:rPr>
                <w:rFonts w:ascii="宋体" w:hAnsi="宋体" w:cs="宋体"/>
                <w:sz w:val="22"/>
                <w:szCs w:val="22"/>
              </w:rPr>
              <w:t>充分运用单位门户网站、微信、微博、手机客户端、</w:t>
            </w:r>
            <w:r>
              <w:rPr>
                <w:rFonts w:cs="宋体" w:ascii="宋体" w:hAnsi="宋体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sz w:val="22"/>
                <w:szCs w:val="22"/>
              </w:rPr>
              <w:t>群、微视频等平台，加大习近平中国特色社会主义思想、培育和践行社会主义核心价值观、创建文明城市知识的宣传教育，加大《新时代公民道德建设实施纲要》关于传承中华传统美德、弘扬民族精神和时代精神等内容的宣传。加大文明餐桌、文明交通、文明上网、文明旅游等公益广告宣传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宣教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各学校</w:t>
            </w:r>
          </w:p>
        </w:tc>
      </w:tr>
      <w:tr>
        <w:trPr>
          <w:trHeight w:val="172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③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做好常规宣传。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按照《渭南市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创建全国文明城市宣传教育工作任务》要求，在单位办公室、会议室、电梯楼道、机关食堂、小区院落、包联路段等醒目位置设置一批关爱未成年人、创文、移风易俗、文明礼仪、节俭养德、抗击疫情、使用公筷等内容的公益广告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党政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各学校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01:00Z</dcterms:created>
  <dc:creator>lenovo</dc:creator>
  <dc:description/>
  <dc:language>en-US</dc:language>
  <cp:lastModifiedBy>飞儿</cp:lastModifiedBy>
  <cp:lastPrinted>2020-04-15T10:11:00Z</cp:lastPrinted>
  <dcterms:modified xsi:type="dcterms:W3CDTF">2020-04-15T02:11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