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临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11111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111111"/>
          <w:kern w:val="0"/>
          <w:sz w:val="36"/>
          <w:szCs w:val="36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公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微电影大赛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和组织参加</w:t>
      </w: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</w:rPr>
        <w:t>年陕西省中小学生微电影创作展映活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</w:rPr>
        <w:t>通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校、初中、高中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渭南市教育局关于公布省市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中小学微电影大赛评审结果的通知》（渭教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文件公布结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渭南市教育局关于举办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中小学生微电影创作展映活动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渭教基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要求，现公布省市级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小学微电影大赛评审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组织参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陕西省中小学生微电影创作展映活动，现就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公布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年中小学微电影大赛评审结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中小学微电影大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选结果揭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区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作品获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奖项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教师被评为“市级优秀指导教师”，临渭区教育局被评为“市级优秀组织单位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现将评选结果予以公布，并对获奖单位和个人予以通报表彰（获奖名单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开展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年陕西省中小学生微电影创作展映活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一）</w:t>
      </w:r>
      <w:r>
        <w:rPr>
          <w:rFonts w:ascii="黑体" w:hAnsi="黑体" w:cs="黑体" w:eastAsia="黑体"/>
          <w:sz w:val="30"/>
          <w:szCs w:val="30"/>
        </w:rPr>
        <w:t>活动名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陕西省中小学生微电影创作展映活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二）</w:t>
      </w:r>
      <w:r>
        <w:rPr>
          <w:rFonts w:ascii="黑体" w:hAnsi="黑体" w:cs="黑体" w:eastAsia="黑体"/>
          <w:sz w:val="30"/>
          <w:szCs w:val="30"/>
        </w:rPr>
        <w:t>活动参加范围和分组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在校中小学生。活动分为小学组、初中组、高中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三）</w:t>
      </w:r>
      <w:r>
        <w:rPr>
          <w:rFonts w:ascii="黑体" w:hAnsi="黑体" w:cs="黑体" w:eastAsia="黑体"/>
          <w:sz w:val="30"/>
          <w:szCs w:val="30"/>
        </w:rPr>
        <w:t>活动安排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阶段：创作作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：各中小学校、青少年校外活动中心组织学生创作微电影作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阶段：上传展映、提交作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各中小学校、青少年校外活动中心按要求将微电影作品以光盘或优盘形式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化教育中心</w:t>
      </w:r>
      <w:r>
        <w:rPr>
          <w:rFonts w:ascii="仿宋_GB2312" w:hAnsi="仿宋_GB2312" w:cs="仿宋_GB2312" w:eastAsia="仿宋_GB2312"/>
          <w:sz w:val="32"/>
          <w:szCs w:val="32"/>
        </w:rPr>
        <w:t>并将作品上传至网络展映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网址：</w:t>
      </w:r>
      <w:r>
        <w:rPr>
          <w:rFonts w:eastAsia="仿宋_GB2312" w:cs="仿宋_GB2312" w:ascii="仿宋_GB2312" w:hAnsi="仿宋_GB2312"/>
          <w:sz w:val="32"/>
          <w:szCs w:val="32"/>
        </w:rPr>
        <w:t>pc.lizhifilm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阶段：区市初审，网络投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：开通网络投票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初审，并将评选结果报市教育局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：市教育局组织市级复审，并向省教育厅报送复审结果、活动总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阶段：省级终审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：省级终审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四）</w:t>
      </w:r>
      <w:r>
        <w:rPr>
          <w:rFonts w:ascii="黑体" w:hAnsi="黑体" w:cs="黑体" w:eastAsia="黑体"/>
          <w:sz w:val="30"/>
          <w:szCs w:val="30"/>
        </w:rPr>
        <w:t>微电影创作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微电影创作类型包含故事片、纪录片和动画片，主题鲜明，逻辑清晰，兼具思想性、艺术性和观赏性，展现电影艺术的独特魅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微电影创作小学阶段学生主要参与表演，编剧、导演、后期剪辑工作可由教师协助完成；初中阶段由学生和教师配合，至少一半主创人员由学生组成；高中阶段以学生自编、自导、自演、自拍为主，教师参与指导。参展作品不得有社会专业机构参与制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五）</w:t>
      </w:r>
      <w:r>
        <w:rPr>
          <w:rFonts w:ascii="黑体" w:hAnsi="黑体" w:cs="黑体" w:eastAsia="黑体"/>
          <w:sz w:val="32"/>
          <w:szCs w:val="32"/>
        </w:rPr>
        <w:t>作品要求及标准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作品总时长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以内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展映作品要求片名、片头、片尾、演职员表（学生须注明年龄）完整，对话须加中文及英文字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作品正片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秒黑场处加参展作品标签，包括作品名称、报送学校名称、参展组别、导演、编剧、摄像、主演、指导教师（不超过两名）及联系电话等，学生须注明性别及年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六）</w:t>
      </w:r>
      <w:r>
        <w:rPr>
          <w:rFonts w:ascii="黑体" w:hAnsi="黑体" w:cs="黑体" w:eastAsia="黑体"/>
          <w:sz w:val="32"/>
          <w:szCs w:val="32"/>
        </w:rPr>
        <w:t>参加展映活动作品报送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教育局择优向市教育局推荐作品，</w:t>
      </w:r>
      <w:r>
        <w:rPr>
          <w:rFonts w:ascii="仿宋_GB2312" w:hAnsi="仿宋_GB2312" w:cs="仿宋_GB2312" w:eastAsia="仿宋_GB2312"/>
          <w:sz w:val="32"/>
          <w:szCs w:val="32"/>
        </w:rPr>
        <w:t>市教育局择优向省教育厅报送评选结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展映活动评审分专业评审及大众评审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送要求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本次活动以学校为单位推荐报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拍摄设备不限，后期合成文件画面分辨率不低于</w:t>
      </w:r>
      <w:r>
        <w:rPr>
          <w:rFonts w:eastAsia="仿宋_GB2312" w:cs="仿宋_GB2312" w:ascii="仿宋_GB2312" w:hAnsi="仿宋_GB2312"/>
          <w:sz w:val="32"/>
          <w:szCs w:val="32"/>
        </w:rPr>
        <w:t>1920×1080</w:t>
      </w:r>
      <w:r>
        <w:rPr>
          <w:rFonts w:ascii="仿宋_GB2312" w:hAnsi="仿宋_GB2312" w:cs="仿宋_GB2312" w:eastAsia="仿宋_GB2312"/>
          <w:sz w:val="32"/>
          <w:szCs w:val="32"/>
        </w:rPr>
        <w:t>，视频文件以</w:t>
      </w:r>
      <w:r>
        <w:rPr>
          <w:rFonts w:eastAsia="仿宋_GB2312" w:cs="仿宋_GB2312" w:ascii="仿宋_GB2312" w:hAnsi="仿宋_GB2312"/>
          <w:sz w:val="32"/>
          <w:szCs w:val="32"/>
        </w:rPr>
        <w:t>avi/mpg/mp4/rmvb/mov</w:t>
      </w:r>
      <w:r>
        <w:rPr>
          <w:rFonts w:ascii="仿宋_GB2312" w:hAnsi="仿宋_GB2312" w:cs="仿宋_GB2312" w:eastAsia="仿宋_GB2312"/>
          <w:sz w:val="32"/>
          <w:szCs w:val="32"/>
        </w:rPr>
        <w:t>等格式报送，以数据形式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参展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文件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式报送至区电化教育中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夹需</w:t>
      </w:r>
      <w:r>
        <w:rPr>
          <w:rFonts w:ascii="仿宋_GB2312" w:hAnsi="仿宋_GB2312" w:cs="仿宋_GB2312" w:eastAsia="仿宋_GB2312"/>
          <w:sz w:val="32"/>
          <w:szCs w:val="32"/>
        </w:rPr>
        <w:t>包含作品正片、剧本文本、剧照（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张）、拍摄花絮视频（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和正片相同分辨率及格式）、作品登记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参展作品原创性声明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及作品使用授权说明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需盖章提交纸质版，一式两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最终结果由相关评审专家按标准打分产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众评审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活动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向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化教育中心</w:t>
      </w:r>
      <w:r>
        <w:rPr>
          <w:rFonts w:ascii="仿宋_GB2312" w:hAnsi="仿宋_GB2312" w:cs="仿宋_GB2312" w:eastAsia="仿宋_GB2312"/>
          <w:sz w:val="32"/>
          <w:szCs w:val="32"/>
        </w:rPr>
        <w:t>报送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登录</w:t>
      </w:r>
      <w:r>
        <w:rPr>
          <w:rFonts w:eastAsia="仿宋_GB2312" w:cs="仿宋_GB2312" w:ascii="仿宋_GB2312" w:hAnsi="仿宋_GB2312"/>
          <w:sz w:val="32"/>
          <w:szCs w:val="32"/>
        </w:rPr>
        <w:t>www.lizhifilm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“微电影活动”版块进行宣传展映，按照规定时间投票进行大众评审。请各参与单位组织家长和学生通过活动展映平台观看作品并投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展映结果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优秀作品奖：小学、初中、高中三组别分别评出一等奖、二等奖、三等奖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项奖：设置优秀导演、优秀编剧、优秀摄影、优秀剪辑、优秀演员、优秀故事片、优秀纪录片、优秀美术片等单项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设置优秀组织单位和优秀指导教师奖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原创声明及版权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展映作品必须为原创，严禁剽窃、抄袭。主办方不承担（包括且不限于）肖像权、名誉权、隐私权、著作权、商标权等纠纷而产生的法律责任。如出现上述纠纷，取消其参展资格，由参加展映单位承担相关责任。已经获得市级以上奖励的作品不得再次参加展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办方对参加展映作品拥有再次剪辑并在网络、电视台、校园院线等媒体平台展映的授权，并有权将参展作品报送相关电影节参展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送单位需签署作品原创性声明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及参展作品使用授权说明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加盖公章后随作品一同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要高度重视中小学生微电影大赛，认真做好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微电影活动的组织、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排等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微电影大赛活动的组织宣传工作。活动期间，各学校要加大宣传力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采取</w:t>
      </w:r>
      <w:r>
        <w:rPr>
          <w:rFonts w:ascii="仿宋_GB2312" w:hAnsi="仿宋_GB2312" w:cs="仿宋_GB2312" w:eastAsia="仿宋_GB2312"/>
          <w:sz w:val="32"/>
          <w:szCs w:val="32"/>
        </w:rPr>
        <w:t>建立微电影创作社团或兴趣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方式</w:t>
      </w:r>
      <w:r>
        <w:rPr>
          <w:rFonts w:ascii="仿宋_GB2312" w:hAnsi="仿宋_GB2312" w:cs="仿宋_GB2312" w:eastAsia="仿宋_GB2312"/>
          <w:sz w:val="32"/>
          <w:szCs w:val="32"/>
        </w:rPr>
        <w:t>，让更多的学生参与到活动中来。本校学生的作品可通过学校电子屏、校园网、微信公众平台等向师生和家长进行展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陕西省中小学生微电影大赛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级获奖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临渭区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中小学生微电影创作展映活动作品登记表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展作品原创性声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展作品使用授权说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梦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13-2663756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wjyjs</w:t>
      </w:r>
      <w:r>
        <w:rPr>
          <w:rFonts w:eastAsia="仿宋_GB2312" w:cs="仿宋_GB2312" w:ascii="仿宋_GB2312" w:hAnsi="仿宋_GB2312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left="0" w:firstLine="3158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渭南市临渭区</w:t>
      </w:r>
      <w:r>
        <w:rPr>
          <w:rFonts w:ascii="仿宋_GB2312" w:hAnsi="仿宋_GB2312" w:cs="仿宋_GB2312" w:eastAsia="仿宋_GB2312"/>
          <w:sz w:val="32"/>
          <w:szCs w:val="32"/>
        </w:rPr>
        <w:t>教育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left="0" w:firstLine="3158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陕西省中小学生微电影大赛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、市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级获奖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（临渭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一、省级获奖作品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060"/>
        <w:gridCol w:w="2765"/>
        <w:gridCol w:w="2381"/>
        <w:gridCol w:w="1434"/>
      </w:tblGrid>
      <w:tr>
        <w:trPr>
          <w:trHeight w:val="43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报送学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奖次</w:t>
            </w:r>
          </w:p>
        </w:tc>
      </w:tr>
      <w:tr>
        <w:trPr>
          <w:trHeight w:val="463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E4E4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  <w:t>临渭区育红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  <w:t>《举旗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  <w:t>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省级网络最具人气奖名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4281"/>
        <w:gridCol w:w="3192"/>
      </w:tblGrid>
      <w:tr>
        <w:trPr>
          <w:trHeight w:val="43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最具人气微电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组织单位</w:t>
            </w:r>
          </w:p>
        </w:tc>
      </w:tr>
      <w:tr>
        <w:trPr>
          <w:trHeight w:val="46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E4E4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  <w:t>举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  <w:t>临渭区育红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市级获奖作品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945"/>
        <w:gridCol w:w="3057"/>
        <w:gridCol w:w="2702"/>
        <w:gridCol w:w="1432"/>
      </w:tblGrid>
      <w:tr>
        <w:trPr>
          <w:trHeight w:val="42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所在学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</w:tr>
      <w:tr>
        <w:trPr>
          <w:trHeight w:val="42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  <w:t>临渭区育红小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  <w:t>《举旗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42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临渭区韩马小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凤凰涅槃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临渭区渭南小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牵着你的手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42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中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临渭区瑞泉中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拂晓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市级优秀指导教师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683"/>
        <w:gridCol w:w="2348"/>
        <w:gridCol w:w="2325"/>
        <w:gridCol w:w="1771"/>
      </w:tblGrid>
      <w:tr>
        <w:trPr>
          <w:trHeight w:val="45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举旗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临渭区育红小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凤婷</w:t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凤凰涅槃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临渭区韩马小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吝耀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盛媛媛</w:t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高中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拂晓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临渭区瑞泉中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晓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市级单项奖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1454"/>
        <w:gridCol w:w="1209"/>
        <w:gridCol w:w="2260"/>
        <w:gridCol w:w="3026"/>
      </w:tblGrid>
      <w:tr>
        <w:trPr>
          <w:trHeight w:val="4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所在学校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优秀编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赵凤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举旗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临渭区育红小学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ind w:right="199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学生微电影创作展映活动作品登记表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ind w:right="6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县（区）</w:t>
      </w:r>
      <w:r>
        <w:rPr>
          <w:rFonts w:ascii="宋体" w:hAnsi="宋体" w:cs="宋体" w:eastAsia="黑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6"/>
        <w:gridCol w:w="2190"/>
        <w:gridCol w:w="219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时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创年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不得超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名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  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剪  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演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片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心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上报参展作品须完整填写作品登记表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主创人员包括导演、编剧、摄像、剪辑、主要演员需注明性别和年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上报作品时请提供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张剧照（高清大图）及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以内花絮（和作品同质量）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参展作品原创性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声明：参加展映微电影作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是我单位微电影创作团队独立完成的作品。片中剧本创意及所呈现画面均为我单位微电影创作团队原创，不包含任何其他个人或集体的剧本创意及画面视频。我单位对报送微电影作品的原创性负责，并愿意承担本声明相应的法律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送单位盖章      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      年    月    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展作品使用授权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完全了解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陕西省中小学生微电影创作展映活动关于收集、保存、使用参展微电影作品的规定，即：按照活动要求提交参展微电影正片视频、拍摄花絮视频、剧照电子版；活动主办方及承办单位有权保存参展方提交的一切资料，并对参展作品拥有再次剪辑并在网络、电视台、校园院线等媒体平台展映的授权，并有权将参展作品报送相关电影节参展参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送单位盖章： 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年 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361" w:gutter="0" w:header="851" w:top="1440" w:footer="992" w:bottom="136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88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1:00Z</dcterms:created>
  <dc:creator>微软用户</dc:creator>
  <dc:description/>
  <dc:language>en-US</dc:language>
  <cp:lastModifiedBy>飞儿</cp:lastModifiedBy>
  <cp:lastPrinted>2020-09-09T16:13:00Z</cp:lastPrinted>
  <dcterms:modified xsi:type="dcterms:W3CDTF">2020-09-09T08:14:01Z</dcterms:modified>
  <cp:revision>2</cp:revision>
  <dc:subject/>
  <dc:title>各县市区教育局，渭南高级中学、渭南初级中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