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ascii="方正小标宋简体" w:hAnsi="方正小标宋简体" w:eastAsia="方正小标宋简体"/>
          <w:sz w:val="44"/>
          <w:szCs w:val="36"/>
        </w:rPr>
        <w:t>戴头盔保安全文明出行”倡议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大家长、学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安全重于泰山，学生文明安全出行事关家庭幸福、祖国未来，是一个城市管理水平和文明程度的具体体现，既是我们共同的愿景，也是一直以来我们努力的方向。当前，我市驾乘摩托车、电动自行车不戴头盔等不文明交通陋习屡见不鲜，导致发生交通事故时后果加重。据统计，驾乘摩托车、电动自行车不佩戴安全头盔发生事故时，造成的伤亡率高达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。为进一步减伤亡、防事故、保安全，共同呵护广大学生平安出行，幸福成长，渭南市公安局交警支队临渭大队、渭南市临渭区教育局特向广大学生家长朋友们发出如下倡议：</w:t>
      </w:r>
    </w:p>
    <w:p>
      <w:pPr>
        <w:pStyle w:val="Normal"/>
        <w:spacing w:lineRule="exact" w:line="560"/>
        <w:ind w:firstLine="8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佩戴安全头盔。</w:t>
      </w:r>
      <w:r>
        <w:rPr>
          <w:rFonts w:ascii="仿宋_GB2312" w:hAnsi="仿宋_GB2312" w:cs="仿宋" w:eastAsia="仿宋_GB2312"/>
          <w:sz w:val="32"/>
          <w:szCs w:val="32"/>
        </w:rPr>
        <w:t>家长朋友们骑乘电动车、摩托车要正确佩戴安全头盔，为孩子树起第一道“安全防线”。以“小手拉大手”提高“一盔一带”的知晓率、参与率，学生要积极督促家长佩戴安全头盔，家长未戴头盔不坐家长车，争做人人是“首席安全官”。</w:t>
      </w:r>
    </w:p>
    <w:p>
      <w:pPr>
        <w:pStyle w:val="Normal"/>
        <w:spacing w:lineRule="exact" w:line="560"/>
        <w:ind w:firstLine="80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杜绝违法驾驶。</w:t>
      </w:r>
      <w:r>
        <w:rPr>
          <w:rFonts w:ascii="仿宋_GB2312" w:hAnsi="仿宋_GB2312" w:cs="仿宋" w:eastAsia="仿宋_GB2312"/>
          <w:sz w:val="32"/>
          <w:szCs w:val="32"/>
        </w:rPr>
        <w:t>家长是孩子的第一任老师，骑行摩托车、电动自行车要自觉遵守道路交通法规，不逆行、不闯红灯，不随意穿插；教育孩子驾驶电动自行车要年满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周岁，骑行电动自行车只需限载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周岁以下未成年人，不得载多人，骑行共享单车不得载人，骑行自行车必须年满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岁，不违法驾驶，做文明交通的践行者、示范者。</w:t>
      </w:r>
    </w:p>
    <w:p>
      <w:pPr>
        <w:pStyle w:val="Normal"/>
        <w:spacing w:lineRule="exact" w:line="560"/>
        <w:ind w:firstLine="78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规范有序停车。</w:t>
      </w:r>
      <w:r>
        <w:rPr>
          <w:rFonts w:ascii="仿宋_GB2312" w:hAnsi="仿宋_GB2312" w:cs="仿宋" w:eastAsia="仿宋_GB2312"/>
          <w:sz w:val="32"/>
          <w:szCs w:val="32"/>
        </w:rPr>
        <w:t>要自觉遵守社会公德，摩托车、电动自行车、自行车骑行后要有序停放在规定的区域内，未设置停放区域的，不得妨碍其他车辆和行人通行，不得在黑色路面、消防通道、盲道等其他规定的禁停区域内停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一盔一带”，小事不小，让我们共同携起手来，从日常做起，细节做起，从我做起，从现在做起，告别交通出行陋习，努力做到“骑乘戴头盔，自觉遵法规，为城市增辉”，共同营造一个安全、规范、文明的道路交通环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渭南市临渭区教育局</w:t>
      </w:r>
    </w:p>
    <w:p>
      <w:pPr>
        <w:pStyle w:val="Normal"/>
        <w:spacing w:lineRule="exact" w:line="560"/>
        <w:ind w:firstLine="27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渭南市公安局交警支队临渭大队</w:t>
      </w:r>
    </w:p>
    <w:p>
      <w:pPr>
        <w:pStyle w:val="Normal"/>
        <w:spacing w:lineRule="exact" w:line="560"/>
        <w:ind w:firstLine="27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User</dc:creator>
  <dc:description/>
  <dc:language>en-US</dc:language>
  <cp:lastModifiedBy>飞儿</cp:lastModifiedBy>
  <cp:lastPrinted>2020-11-26T15:25:00Z</cp:lastPrinted>
  <dcterms:modified xsi:type="dcterms:W3CDTF">2020-11-30T07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