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临教学前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641"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641"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84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表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三期学前教育行动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市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先进集体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先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个人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教育局</w:t>
      </w:r>
      <w:r>
        <w:rPr>
          <w:rFonts w:ascii="仿宋_GB2312" w:hAnsi="仿宋_GB2312" w:eastAsia="仿宋_GB2312"/>
          <w:sz w:val="32"/>
          <w:szCs w:val="32"/>
        </w:rPr>
        <w:t>《关于评选第三期学前教育行动计划先进集体和个人的通知》（渭教学前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经各中心校推荐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eastAsia="仿宋_GB2312"/>
          <w:sz w:val="32"/>
          <w:szCs w:val="32"/>
        </w:rPr>
        <w:t>区教育局评审，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工委会研究同意，</w:t>
      </w:r>
      <w:r>
        <w:rPr>
          <w:rFonts w:ascii="仿宋_GB2312" w:hAnsi="仿宋_GB2312" w:eastAsia="仿宋_GB2312"/>
          <w:sz w:val="32"/>
          <w:szCs w:val="32"/>
        </w:rPr>
        <w:t>决定对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第三期学前教育行动计划工作中做出优异成绩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先进集体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名先进教育工作者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名优秀园长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名骨干教师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名模范保育员予以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表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集体和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发挥先进模范作用，珍惜荣誉，戒骄戒躁，再创佳绩。同时，希望全体幼教工作者以受表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先进集体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长、教师和保育员为榜样，积极进取、共同努力，为全区的学前教育事业做出更大的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渭南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期学前教育行动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641" w:firstLine="960"/>
        <w:jc w:val="left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渭区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</w:rPr>
        <w:t>三期学前教育行动计划先进集体和先进个人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641" w:firstLine="2937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1" w:firstLine="2937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渭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三期学前教育行动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先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个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先进教育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学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教育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魏雷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优秀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群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苏园丰景幼儿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丽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丰荫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蔺店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桥南镇雨露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民生苑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杜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育红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邽镇景贤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路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师雪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故市镇南师希望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维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阳郭镇红太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骨干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苏园丰景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道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蔺店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卜金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底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  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阳郭镇阳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相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阎村镇河西小学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苟瑜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纺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于旭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育红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示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依林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朵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丰荫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诗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邽镇景贤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杜桥办小哈佛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春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站南办红旗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丁丽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孝义镇春蕾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办博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夏晓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斜镇渭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亚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临渭区教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模范保育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蔺店镇凭信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沙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民生苑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晓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斜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阳郭镇阳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如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纺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原镇阿干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红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区示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粉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张镇博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田星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路镇阳光彤彤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石小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道镇新天地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办新苗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官底镇保王新健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1" w:firstLine="4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36"/>
          <w:szCs w:val="36"/>
        </w:rPr>
        <w:t>临渭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36"/>
          <w:szCs w:val="36"/>
        </w:rPr>
        <w:t>第三期学前教育行动计划先进集体和先进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kern w:val="0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杜桥办中心校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蔺店镇中心校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双王办中心校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阳郭镇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故市镇中心校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官底镇中心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阎村镇中心校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解放办中心校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人民办中心校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邽镇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先进教育工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陈易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区教育局学前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刘存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站南办中心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姜华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双王办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韩伟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蔺店镇中心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赵利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蔺店镇凭信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杜桥办中心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故市镇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官底镇中心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解放办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程文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民办中心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史涛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阳郭镇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常兴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向阳办中心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冯宇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阎村镇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宋春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张镇中心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优秀园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牛雅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示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维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依林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孝义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故市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官底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周文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纺机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郭英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交斜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密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政府机关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朱白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阎村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站南办新雅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杜桥办百氏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苏  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民办大地铭华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杜桥办军旅之花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刘永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官底镇保王村新健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拜雪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官道镇小什王梅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田燕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邽镇小太阳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骨干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白甜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苏园丰景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民生苑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赵翠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桥南镇雨露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丁仕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蔺店镇凭信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邢朦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苏园丰景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欢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故市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临渭区丰荫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官底镇新建小学附属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交斜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怡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民办北塘乐贤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  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民办迪英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丰原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成点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官路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崇凝镇线王小学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邽镇新世纪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李银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张镇中心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临渭区政府机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金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交康桥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云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桥办</w:t>
      </w:r>
      <w:r>
        <w:rPr>
          <w:rFonts w:ascii="仿宋_GB2312" w:hAnsi="仿宋_GB2312" w:cs="仿宋_GB2312" w:eastAsia="仿宋_GB2312"/>
          <w:sz w:val="32"/>
          <w:szCs w:val="32"/>
        </w:rPr>
        <w:t>晨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站南办军旅之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仪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蔺店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维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官路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官底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  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办</w:t>
      </w:r>
      <w:r>
        <w:rPr>
          <w:rFonts w:ascii="仿宋_GB2312" w:hAnsi="仿宋_GB2312" w:cs="仿宋_GB2312" w:eastAsia="仿宋_GB2312"/>
          <w:sz w:val="32"/>
          <w:szCs w:val="32"/>
        </w:rPr>
        <w:t>迪尔贝贝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下邽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蓓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阎村镇中心幼儿园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渭南师院朝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孝义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亚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故市镇迪英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渭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阳办小花朵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模范保育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临渭区依林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银婵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桥办</w:t>
      </w:r>
      <w:r>
        <w:rPr>
          <w:rFonts w:ascii="仿宋_GB2312" w:hAnsi="仿宋_GB2312" w:cs="仿宋_GB2312" w:eastAsia="仿宋_GB2312"/>
          <w:sz w:val="32"/>
          <w:szCs w:val="32"/>
        </w:rPr>
        <w:t>渭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引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桥办</w:t>
      </w:r>
      <w:r>
        <w:rPr>
          <w:rFonts w:ascii="仿宋_GB2312" w:hAnsi="仿宋_GB2312" w:cs="仿宋_GB2312" w:eastAsia="仿宋_GB2312"/>
          <w:sz w:val="32"/>
          <w:szCs w:val="32"/>
        </w:rPr>
        <w:t>乐天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祎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人民办北塘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弥艳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向阳办渭华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临渭区示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莹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下邽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临渭区政府机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双王办金石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诗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站南办枫悦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园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官道镇王梅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渭区育红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故市镇七彩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娟       临渭区苏园丰景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斯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郭镇阳光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送：各中心校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641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v1">
    <w:name w:val="nv1"/>
    <w:basedOn w:val="Style14"/>
    <w:qFormat/>
    <w:rPr/>
  </w:style>
  <w:style w:type="character" w:styleId="Font">
    <w:name w:val="font"/>
    <w:basedOn w:val="Style14"/>
    <w:qFormat/>
    <w:rPr/>
  </w:style>
  <w:style w:type="character" w:styleId="Hover7">
    <w:name w:val="hover7"/>
    <w:basedOn w:val="Style14"/>
    <w:qFormat/>
    <w:rPr>
      <w:color w:val="FFFFFF"/>
      <w:shd w:fill="F36E1E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6">
    <w:name w:val="hover6"/>
    <w:basedOn w:val="Style14"/>
    <w:qFormat/>
    <w:rPr/>
  </w:style>
  <w:style w:type="character" w:styleId="Nv2">
    <w:name w:val="nv2"/>
    <w:basedOn w:val="Style14"/>
    <w:qFormat/>
    <w:rPr/>
  </w:style>
  <w:style w:type="character" w:styleId="Nv6">
    <w:name w:val="nv6"/>
    <w:basedOn w:val="Style14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Nv4">
    <w:name w:val="nv4"/>
    <w:basedOn w:val="Style14"/>
    <w:qFormat/>
    <w:rPr/>
  </w:style>
  <w:style w:type="character" w:styleId="Hover">
    <w:name w:val="hover"/>
    <w:basedOn w:val="Style14"/>
    <w:qFormat/>
    <w:rPr>
      <w:shd w:fill="EAEAEA" w:val="clear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Nv5">
    <w:name w:val="nv5"/>
    <w:basedOn w:val="Style14"/>
    <w:qFormat/>
    <w:rPr/>
  </w:style>
  <w:style w:type="character" w:styleId="Nv3">
    <w:name w:val="nv3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8:14Z</dcterms:created>
  <dc:creator>Administrator</dc:creator>
  <dc:description/>
  <dc:language>en-US</dc:language>
  <cp:lastModifiedBy>赵博</cp:lastModifiedBy>
  <cp:lastPrinted>2021-02-25T09:00:00Z</cp:lastPrinted>
  <dcterms:modified xsi:type="dcterms:W3CDTF">2021-02-25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