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渭临教学前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sz w:val="36"/>
          <w:szCs w:val="36"/>
          <w:lang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幼儿园精品主题活动案例评选展示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心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《幼儿园工作规程》《幼儿园教育指导纲要（试行）》（以下简称《纲要》）《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岁儿童学习与发展指南》（以下简称《指南》）精神，坚持以游戏为基本活动，进一步防止和纠正幼儿园“小学化”倾向，推动幼儿园课程体系创新与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幼儿园教师的课程实施和建设能力，全面提升幼儿园保教质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陕西省</w:t>
      </w:r>
      <w:r>
        <w:rPr>
          <w:rFonts w:ascii="仿宋_GB2312" w:hAnsi="仿宋_GB2312" w:cs="仿宋_GB2312" w:eastAsia="仿宋_GB2312"/>
          <w:sz w:val="32"/>
          <w:szCs w:val="32"/>
        </w:rPr>
        <w:t>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陕西省幼儿园精品主题活动案例评选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文件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、活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各级各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民办</w:t>
      </w:r>
      <w:r>
        <w:rPr>
          <w:rFonts w:ascii="仿宋_GB2312" w:hAnsi="仿宋_GB2312" w:cs="仿宋_GB2312" w:eastAsia="仿宋_GB2312"/>
          <w:sz w:val="32"/>
          <w:szCs w:val="32"/>
        </w:rPr>
        <w:t>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活动要落实《纲要》《指南》精神，反映幼儿生活；能结合幼儿园各领域发展目标，互相渗透、互相补充；能根据幼儿 的发展水平和认知特点，注重趣味性和参与性；内容丰富，形式 多样；注意主题环境的创设；体现开放性、综合性、示范性和园 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采取“自下而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逐级遴选、择优推荐、专家评审、公开展示”的程序进行，共分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幼儿园申报阶段。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幼儿园根据《陕西省幼儿园精品主题活动案例评选标准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总结幼儿园教育改革实践经验的基础上，认真梳理本园主题活动案例，遴选优秀案例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中心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校</w:t>
      </w:r>
      <w:r>
        <w:rPr>
          <w:rFonts w:ascii="仿宋_GB2312" w:hAnsi="仿宋_GB2312" w:cs="仿宋_GB2312" w:eastAsia="仿宋_GB2312"/>
          <w:sz w:val="32"/>
          <w:szCs w:val="32"/>
        </w:rPr>
        <w:t>推荐阶段。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心校</w:t>
      </w:r>
      <w:r>
        <w:rPr>
          <w:rFonts w:ascii="仿宋_GB2312" w:hAnsi="仿宋_GB2312" w:cs="仿宋_GB2312" w:eastAsia="仿宋_GB2312"/>
          <w:sz w:val="32"/>
          <w:szCs w:val="32"/>
        </w:rPr>
        <w:t>根据《陕西省幼儿园精品主题活动案例评选标准》对幼儿园申报的案例进行遴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民办兼顾，</w:t>
      </w:r>
      <w:r>
        <w:rPr>
          <w:rFonts w:ascii="仿宋_GB2312" w:hAnsi="仿宋_GB2312" w:cs="仿宋_GB2312" w:eastAsia="仿宋_GB2312"/>
          <w:sz w:val="32"/>
          <w:szCs w:val="32"/>
        </w:rPr>
        <w:t>填写《陕西省幼儿园精品主题活动案例推荐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推荐优秀案例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评选、展示阶段。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局</w:t>
      </w:r>
      <w:r>
        <w:rPr>
          <w:rFonts w:ascii="仿宋_GB2312" w:hAnsi="仿宋_GB2312" w:cs="仿宋_GB2312" w:eastAsia="仿宋_GB2312"/>
          <w:sz w:val="32"/>
          <w:szCs w:val="32"/>
        </w:rPr>
        <w:t>组织专家从推荐的案例中评选出一定比例的优秀案例，通过现场展示、网络平台播放等方式为广大幼儿园教师提供学习借鉴和分享交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报送市教育参与市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相关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作品要求。上报作品需包含文字材料、环境与资源照片（数量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组，格式为</w:t>
      </w:r>
      <w:r>
        <w:rPr>
          <w:rFonts w:eastAsia="仿宋_GB2312" w:cs="仿宋_GB2312" w:ascii="仿宋_GB2312" w:hAnsi="仿宋_GB2312"/>
          <w:sz w:val="32"/>
          <w:szCs w:val="32"/>
        </w:rPr>
        <w:t>JPEG,</w:t>
      </w:r>
      <w:r>
        <w:rPr>
          <w:rFonts w:ascii="仿宋_GB2312" w:hAnsi="仿宋_GB2312" w:cs="仿宋_GB2312" w:eastAsia="仿宋_GB2312"/>
          <w:sz w:val="32"/>
          <w:szCs w:val="32"/>
        </w:rPr>
        <w:t>每组容量不超过</w:t>
      </w:r>
      <w:r>
        <w:rPr>
          <w:rFonts w:eastAsia="仿宋_GB2312" w:cs="仿宋_GB2312" w:ascii="仿宋_GB2312" w:hAnsi="仿宋_GB2312"/>
          <w:sz w:val="32"/>
          <w:szCs w:val="32"/>
        </w:rPr>
        <w:t>10M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与精彩活动视频（总时长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可包括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个视频，格式为</w:t>
      </w:r>
      <w:r>
        <w:rPr>
          <w:rFonts w:eastAsia="仿宋_GB2312" w:cs="仿宋_GB2312" w:ascii="仿宋_GB2312" w:hAnsi="仿宋_GB2312"/>
          <w:sz w:val="32"/>
          <w:szCs w:val="32"/>
        </w:rPr>
        <w:t>MP4,</w:t>
      </w:r>
      <w:r>
        <w:rPr>
          <w:rFonts w:ascii="仿宋_GB2312" w:hAnsi="仿宋_GB2312" w:cs="仿宋_GB2312" w:eastAsia="仿宋_GB2312"/>
          <w:sz w:val="32"/>
          <w:szCs w:val="32"/>
        </w:rPr>
        <w:t>单个视频总容量不超过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MB, </w:t>
      </w:r>
      <w:r>
        <w:rPr>
          <w:rFonts w:ascii="仿宋_GB2312" w:hAnsi="仿宋_GB2312" w:cs="仿宋_GB2312" w:eastAsia="仿宋_GB2312"/>
          <w:sz w:val="32"/>
          <w:szCs w:val="32"/>
        </w:rPr>
        <w:t>一个作品的总容量不超过</w:t>
      </w:r>
      <w:r>
        <w:rPr>
          <w:rFonts w:eastAsia="仿宋_GB2312" w:cs="仿宋_GB2312" w:ascii="仿宋_GB2312" w:hAnsi="仿宋_GB2312"/>
          <w:sz w:val="32"/>
          <w:szCs w:val="32"/>
        </w:rPr>
        <w:t>1024MB</w:t>
      </w:r>
      <w:r>
        <w:rPr>
          <w:rFonts w:ascii="仿宋_GB2312" w:hAnsi="仿宋_GB2312" w:cs="仿宋_GB2312" w:eastAsia="仿宋_GB2312"/>
          <w:sz w:val="32"/>
          <w:szCs w:val="32"/>
        </w:rPr>
        <w:t>）精彩活动包括主题活动中的生活活动、游戏活动、体育锻炼活动和教学活动。各申报幼儿园对所推荐的主题活动案例及其资源使用的原创性、规范性、科学性、合法性负责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严禁出现侵犯知识产权、肖像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报送要求。各中心校将辖区</w:t>
      </w:r>
      <w:r>
        <w:rPr>
          <w:rFonts w:ascii="仿宋_GB2312" w:hAnsi="仿宋_GB2312" w:cs="仿宋_GB2312" w:eastAsia="仿宋_GB2312"/>
          <w:sz w:val="32"/>
          <w:szCs w:val="32"/>
        </w:rPr>
        <w:t>上报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统一报送至学前办。每个作品一个文件夹，文件夹命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13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9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lwxqjy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渭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幼儿园精品主题活动案例评选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渭区幼儿园精品主题活动案例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幼儿园精品主题活动案例评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幼儿园精品主题活动案例评选展示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0"/>
        <w:gridCol w:w="1590"/>
        <w:gridCol w:w="1590"/>
        <w:gridCol w:w="2160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中心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乡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王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桥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南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放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向阳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邽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官道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官底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故市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孝义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蔺店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交斜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官路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阳郭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阎村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崇凝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桥南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丰原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三张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361" w:gutter="0" w:header="0" w:top="1440" w:footer="992" w:bottom="1361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TW" w:eastAsia="zh-TW" w:bidi="zh-TW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500"/>
        <w:ind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500"/>
        <w:ind w:righ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  <w:lang w:eastAsia="zh-CN"/>
        </w:rPr>
        <w:t>临渭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</w:rPr>
        <w:t>幼儿园精品主题活动案例推荐汇总表</w:t>
      </w:r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1426" w:leader="none"/>
        </w:tabs>
        <w:bidi w:val="0"/>
        <w:spacing w:lineRule="auto" w:line="240" w:before="0" w:after="0"/>
        <w:ind w:left="108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中心校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（盖章）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816"/>
        <w:gridCol w:w="1138"/>
        <w:gridCol w:w="1138"/>
        <w:gridCol w:w="2902"/>
        <w:gridCol w:w="1706"/>
        <w:gridCol w:w="2297"/>
        <w:gridCol w:w="1051"/>
      </w:tblGrid>
      <w:tr>
        <w:trPr>
          <w:trHeight w:val="65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庁 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案例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教师 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适用 年龄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报园（所）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幼儿园性质 （公办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办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幼儿园类别 （城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镇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乡村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171" w:right="1827" w:gutter="0" w:header="0" w:top="1395" w:footer="3" w:bottom="1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TW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 w:bidi="zh-TW"/>
        </w:rPr>
        <w:t>附件</w:t>
      </w:r>
      <w:bookmarkStart w:id="0" w:name="bookmark17"/>
      <w:bookmarkStart w:id="1" w:name="bookmark16"/>
      <w:bookmarkStart w:id="2" w:name="bookmark18"/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TW"/>
        </w:rPr>
        <w:t>3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陕西省幼儿园精品主题活动案例评选标准</w:t>
      </w:r>
      <w:bookmarkEnd w:id="0"/>
      <w:bookmarkEnd w:id="1"/>
      <w:bookmarkEnd w:id="2"/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5"/>
        <w:gridCol w:w="6883"/>
        <w:gridCol w:w="749"/>
      </w:tblGrid>
      <w:tr>
        <w:trPr>
          <w:trHeight w:val="5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评价维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评价要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分值</w:t>
            </w:r>
          </w:p>
        </w:tc>
      </w:tr>
      <w:tr>
        <w:trPr>
          <w:trHeight w:val="211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题选择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firstLine="5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来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源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于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幼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儿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日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生活和活动，体现正确的儿童观和教育观，符合幼儿年龄特征，以游戏为基本活动；主题选择充分理解和支持幼儿的想法和行为，引发和支持幼儿持续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探究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和学习，既要适合幼儿的现有水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平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又要具有一定的挑战性；既要符合幼儿的现实需要，又要有利于长远发展：既要选择贴近幼儿感兴趣的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事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物和问题，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又要有助于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拓展幼儿的经验和视野；既要面向全体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又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要关注个体差异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</w:tr>
      <w:tr>
        <w:trPr>
          <w:trHeight w:val="137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题目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1" w:before="0" w:after="0"/>
              <w:ind w:left="0" w:right="0" w:firstLine="5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目标符合幼儿园实际和幼儿发展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规律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，促进幼儿身心健康和全面发展；主题注重幼儿的体验和感受，注重幼儿探究和创造的过程，注重幼儿好奇、专注、探咒、合作等良好品质的培养；主题活动各组成部分的目标之间相互衔接、相互支撑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</w:tr>
      <w:tr>
        <w:trPr>
          <w:trHeight w:val="172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题结构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3" w:before="0" w:after="0"/>
              <w:ind w:left="0" w:right="0" w:firstLine="5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题活动案例能够描述儿童的学习内容、实现课程目标的过程、教师 责任及环境条件。包含主题名称、主题来源、主题网络、主题活动目录、 师幼收集的材料和图片、主题活动的主要内容和过程、幼儿活动的照片及作品、部分活动案例、主题活动的收获与反思等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3" w:before="0" w:after="0"/>
              <w:ind w:left="0" w:right="0" w:firstLine="5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题整体结构合理、清晰、完整：前后部分之间有序、连贯、递进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</w:tr>
      <w:tr>
        <w:trPr>
          <w:trHeight w:val="93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题环境 与资源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firstLine="5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环境创设富有教育性、关联性和新颖性；资源利用恰当、充分、 有效；材料准备经济环保、便利真实、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丰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富多样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</w:tr>
      <w:tr>
        <w:trPr>
          <w:trHeight w:val="76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题内容 和过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left="0" w:right="0" w:firstLine="5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融合适宜性与挑战性：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呈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现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秩序性与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多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样性：兼顾预设性和生成性：彰显自主性与差异性；现创新性和体骚性；师幼互动展现有效性和支持性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活动记录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6" w:before="0" w:after="0"/>
              <w:ind w:left="0" w:right="0" w:firstLine="5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活动案例目标明确，围绕一个主题进行：主题活动案例设计新颖， 构思巧妙，体现独特的风格和创意；案例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记录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客观真实，不夸大或修饰幼儿学习效果，不编造案例，不临时组织活动或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摆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</w:t>
            </w:r>
          </w:p>
        </w:tc>
      </w:tr>
      <w:tr>
        <w:trPr>
          <w:trHeight w:val="87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评价反思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left="0" w:right="0" w:firstLine="5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以教师自评为主、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多元主体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参与；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注重过程性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评价；聚焦五大领域发展目标与幼儿学习品质实施评价；结合评价反思，提出改进思路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</w:tr>
      <w:tr>
        <w:trPr>
          <w:trHeight w:val="87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呈 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firstLine="5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结构完整、脉络清晰、文字精炼；文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本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资料规范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符合报送要求；图 片、视频资料清晰、流畅，符合参数要求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</w:t>
            </w:r>
          </w:p>
        </w:tc>
      </w:tr>
      <w:tr>
        <w:trPr>
          <w:trHeight w:val="706" w:hRule="exac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总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130"/>
    </w:pPr>
    <w:rPr>
      <w:sz w:val="32"/>
      <w:szCs w:val="32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lineRule="auto" w:line="32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xqj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7Z</dcterms:created>
  <dc:creator>Administrator</dc:creator>
  <dc:description/>
  <dc:language>en-US</dc:language>
  <cp:lastModifiedBy>飞儿</cp:lastModifiedBy>
  <cp:lastPrinted>2021-04-12T17:02:00Z</cp:lastPrinted>
  <dcterms:modified xsi:type="dcterms:W3CDTF">2021-04-12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C9F5EFBEE4D8891F54457E68C11FF</vt:lpwstr>
  </property>
  <property fmtid="{D5CDD505-2E9C-101B-9397-08002B2CF9AE}" pid="3" name="KSOProductBuildVer">
    <vt:lpwstr>2052-11.1.0.10356</vt:lpwstr>
  </property>
</Properties>
</file>