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临教安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渭南市临渭区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全面推进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2~1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周岁学生接种新冠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二针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心校、初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中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区有关</w:t>
      </w:r>
      <w:r>
        <w:rPr>
          <w:rFonts w:ascii="仿宋_GB2312" w:hAnsi="仿宋_GB2312" w:cs="仿宋_GB2312" w:eastAsia="仿宋_GB2312"/>
          <w:sz w:val="32"/>
          <w:szCs w:val="32"/>
        </w:rPr>
        <w:t>疫情防控要求，我区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对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、初中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周岁人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了</w:t>
      </w:r>
      <w:r>
        <w:rPr>
          <w:rFonts w:ascii="仿宋_GB2312" w:hAnsi="仿宋_GB2312" w:cs="仿宋_GB2312" w:eastAsia="仿宋_GB2312"/>
          <w:sz w:val="32"/>
          <w:szCs w:val="32"/>
        </w:rPr>
        <w:t>新冠疫苗第一针接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，现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sz w:val="32"/>
          <w:szCs w:val="32"/>
        </w:rPr>
        <w:t>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、初中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周岁人群接种第二针新冠病毒疫苗相关工作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一、接种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应接尽接、自愿同意、家长陪同、就近接种”原则，</w:t>
      </w:r>
      <w:r>
        <w:rPr>
          <w:rFonts w:ascii="仿宋_GB2312" w:hAnsi="仿宋_GB2312" w:cs="仿宋_GB2312" w:eastAsia="仿宋_GB2312"/>
          <w:sz w:val="32"/>
          <w:szCs w:val="32"/>
        </w:rPr>
        <w:t>已接种第一针新冠疫苗的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监护人全程陪同到所在辖区卫生院接种第二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冠疫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二、目标人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、初中</w:t>
      </w:r>
      <w:r>
        <w:rPr>
          <w:rFonts w:ascii="仿宋_GB2312" w:hAnsi="仿宋_GB2312" w:cs="仿宋_GB2312" w:eastAsia="仿宋_GB2312"/>
          <w:sz w:val="32"/>
          <w:szCs w:val="32"/>
        </w:rPr>
        <w:t>已接种第一针疫苗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周岁学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三、接种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疫程序为两剂次，两剂间隔≥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日起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完成全程两剂次接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四、接种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地</w:t>
      </w:r>
      <w:r>
        <w:rPr>
          <w:rFonts w:ascii="仿宋_GB2312" w:hAnsi="仿宋_GB2312" w:cs="仿宋_GB2312" w:eastAsia="仿宋_GB2312"/>
          <w:sz w:val="32"/>
          <w:szCs w:val="32"/>
        </w:rPr>
        <w:t>卫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卫生医疗服务中心（附后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五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小学、初中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学生未接种新冠疫苗工作台账，准确摸排学生新冠疫苗第一针、第二针接种信息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每周一及时完善接种信息，掌握未接种第二针剂学生接种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小学、初中</w:t>
      </w:r>
      <w:r>
        <w:rPr>
          <w:rFonts w:ascii="仿宋_GB2312" w:hAnsi="仿宋_GB2312" w:cs="仿宋_GB2312" w:eastAsia="仿宋_GB2312"/>
          <w:sz w:val="32"/>
          <w:szCs w:val="32"/>
        </w:rPr>
        <w:t>安排班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周五</w:t>
      </w:r>
      <w:r>
        <w:rPr>
          <w:rFonts w:ascii="仿宋_GB2312" w:hAnsi="仿宋_GB2312" w:cs="仿宋_GB2312" w:eastAsia="仿宋_GB2312"/>
          <w:sz w:val="32"/>
          <w:szCs w:val="32"/>
        </w:rPr>
        <w:t>通过微信群、电话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促未接种新冠疫苗第二针剂学生家长，陪同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快</w:t>
      </w:r>
      <w:r>
        <w:rPr>
          <w:rFonts w:ascii="仿宋_GB2312" w:hAnsi="仿宋_GB2312" w:cs="仿宋_GB2312" w:eastAsia="仿宋_GB2312"/>
          <w:sz w:val="32"/>
          <w:szCs w:val="32"/>
        </w:rPr>
        <w:t>接种第二针新冠疫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学生全面接种新冠疫苗，各学校准确统计上报辖区中心校，各中心校进一步统计辖区小学、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学生接种情况，建立台账，按时向区局报告完成接种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庆收假时，小学、初中学校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接种新冠疫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筛查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验、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不能接种的学生要进一步掌握禁忌不接种的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学生接种疫苗底子清，情况明，落实严，管控准。同时，做好推动新冠疫苗接种工作痕迹管理，建立档案，留存学校备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临渭区各街镇新冠病毒疫苗接种门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8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48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48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渭南市临渭区教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48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tbl>
      <w:tblPr>
        <w:tblW w:w="9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55"/>
        <w:gridCol w:w="5833"/>
      </w:tblGrid>
      <w:tr>
        <w:trPr>
          <w:trHeight w:val="600" w:hRule="atLeast"/>
        </w:trPr>
        <w:tc>
          <w:tcPr>
            <w:tcW w:w="91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临渭区各街镇新冠病毒疫苗接种门诊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接种单位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道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院社区卫生服务中心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骨科医院社区卫生服务中心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街道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中医医院社区卫生服务中心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家卫生院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王街道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王社区卫生服务中心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郭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郭中心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中心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曲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官庙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张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张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刘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村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村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道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道中心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市卫生院</w:t>
            </w:r>
          </w:p>
        </w:tc>
      </w:tr>
      <w:tr>
        <w:trPr>
          <w:trHeight w:val="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底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底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邽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邽中心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七卫生院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卫生院</w:t>
            </w:r>
          </w:p>
        </w:tc>
      </w:tr>
      <w:tr>
        <w:trPr>
          <w:trHeight w:val="44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南街道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田社区卫生服务中心</w:t>
            </w:r>
          </w:p>
        </w:tc>
      </w:tr>
      <w:tr>
        <w:trPr>
          <w:trHeight w:val="40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校社区卫生服务中心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院社区卫生服务中心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桥街道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桥社区卫生服务中心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妇幼社区卫生服务中心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幼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南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南卫生院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卫生院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塬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塬卫生院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凝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凝中心卫生院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王卫生院</w:t>
            </w:r>
          </w:p>
        </w:tc>
      </w:tr>
      <w:tr>
        <w:trPr>
          <w:trHeight w:val="46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市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市中心卫生院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师卫生院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路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路卫生院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卫生院</w:t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斜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斜中心卫生院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吝店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吝店卫生院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信卫生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type w:val="nextPage"/>
      <w:pgSz w:w="11906" w:h="16838"/>
      <w:pgMar w:left="1361" w:right="1361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4:00Z</dcterms:created>
  <dc:creator>Administrator</dc:creator>
  <dc:description/>
  <dc:language>en-US</dc:language>
  <cp:lastModifiedBy>Administrator</cp:lastModifiedBy>
  <cp:lastPrinted>2021-09-06T17:30:00Z</cp:lastPrinted>
  <dcterms:modified xsi:type="dcterms:W3CDTF">2021-09-06T09:30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6A282050A42739764083E56103A35</vt:lpwstr>
  </property>
  <property fmtid="{D5CDD505-2E9C-101B-9397-08002B2CF9AE}" pid="3" name="KSOProductBuildVer">
    <vt:lpwstr>2052-11.1.0.10700</vt:lpwstr>
  </property>
</Properties>
</file>