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安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-8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织观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消防公开课网络直播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利用新媒体直播手段，提高广大中小学师生员工消防安全素质，消防救援局决定开展“中小学消防公开课”网络直播活动，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组织观看“中小学消防公开课”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直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，时长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直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次直播由消防救援局主办，湖北省消防救援总队承办，在湖北省襄阳市襄州区天润小学进行，以案例分析、情景模拟、现场互动等形式，邀请消防专家重点讲解学校、家庭以及公共场所的消防常识和逃生技能。直播过程中，及时回答网友提出的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所有中小学校，要求通过网络组织全体教职员工、中小学生和家长收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收看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微博、抖音、快手平台搜索“中国消防”或扫描“中国消防”平台二维码进行收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心校负责</w:t>
      </w:r>
      <w:r>
        <w:rPr>
          <w:rFonts w:ascii="仿宋_GB2312" w:hAnsi="仿宋_GB2312" w:cs="仿宋_GB2312" w:eastAsia="仿宋_GB2312"/>
          <w:sz w:val="32"/>
          <w:szCs w:val="32"/>
        </w:rPr>
        <w:t>通知辖区每个中小学校，关注消防救援局官方微博、抖音、快手“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消防”，组织全体学生和教职员工收看，不能收看直播的，要及时组织观看回放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班主任</w:t>
      </w:r>
      <w:r>
        <w:rPr>
          <w:rFonts w:ascii="仿宋_GB2312" w:hAnsi="仿宋_GB2312" w:cs="仿宋_GB2312" w:eastAsia="仿宋_GB2312"/>
          <w:sz w:val="32"/>
          <w:szCs w:val="32"/>
        </w:rPr>
        <w:t>要通过微信提醒、电话通知等方式加强跟踪落实，确保各中小学师生员工全员收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要收集观看消防直播相关照片资料，及时报送至平安临渭微信群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消防”官方微博、抖音、快手二维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临渭区教育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55" w:right="-781" w:hanging="160"/>
        <w:rPr>
          <w:rFonts w:ascii="Times New Roman" w:hAnsi="Times New Roman" w:eastAsia="方正黑体_GBK;黑体" w:cs="Times New Roman"/>
          <w:bCs/>
          <w:sz w:val="32"/>
          <w:szCs w:val="32"/>
        </w:rPr>
      </w:pPr>
      <w:r>
        <w:rPr>
          <w:rFonts w:eastAsia="方正黑体_GBK;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right="-781" w:hanging="0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附件</w:t>
      </w:r>
    </w:p>
    <w:p>
      <w:pPr>
        <w:pStyle w:val="Normal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600"/>
        <w:ind w:left="115" w:right="-781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@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消防”官方微博二维码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35" w:right="-781" w:hanging="140"/>
        <w:jc w:val="center"/>
        <w:rPr>
          <w:rFonts w:eastAsia="方正仿宋_GBK;宋体"/>
          <w:bCs/>
          <w:sz w:val="28"/>
          <w:szCs w:val="28"/>
        </w:rPr>
      </w:pPr>
      <w:r>
        <w:rPr>
          <w:rFonts w:eastAsia="方正仿宋_GBK;宋体"/>
          <w:bCs/>
          <w:sz w:val="28"/>
          <w:szCs w:val="28"/>
        </w:rPr>
        <w:drawing>
          <wp:inline distT="0" distB="0" distL="0" distR="0">
            <wp:extent cx="2879090" cy="287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0:00Z</dcterms:created>
  <dc:creator>Administrator</dc:creator>
  <dc:description/>
  <dc:language>en-US</dc:language>
  <cp:lastModifiedBy>Administrator</cp:lastModifiedBy>
  <cp:lastPrinted>2021-09-08T09:07:00Z</cp:lastPrinted>
  <dcterms:modified xsi:type="dcterms:W3CDTF">2021-09-08T01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654F816D492A81D14D36EF3B208F</vt:lpwstr>
  </property>
  <property fmtid="{D5CDD505-2E9C-101B-9397-08002B2CF9AE}" pid="3" name="KSOProductBuildVer">
    <vt:lpwstr>2052-11.1.0.10700</vt:lpwstr>
  </property>
</Properties>
</file>