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渭临双减办发〔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FF000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FF0000"/>
          <w:sz w:val="36"/>
          <w:szCs w:val="36"/>
          <w:lang w:val="en-US" w:eastAsia="zh-CN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渭南市临渭区“双减”工作领导小组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关于校外培训机构收费工作专项检查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各中心校、各校外培训机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为深入贯彻落实各级“双减”精神要求，扎实推进校外培训机构规范管理，强化培训机构收费监管，有效防范各类损害群众利益问题发生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渭南市临渭区“双减”工作领导小组办公室决定，对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全区校外培训机构收费工作进行专项检查。现将我区校外培训机构收费检查工作安排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一、检查对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仿宋_GB2312" w:hAnsi="仿宋_GB2312" w:eastAsia="仿宋_GB2312" w:cs="楷体"/>
          <w:sz w:val="32"/>
          <w:szCs w:val="32"/>
          <w:lang w:val="en-US" w:eastAsia="zh-CN"/>
        </w:rPr>
      </w:pPr>
      <w:r>
        <w:rPr>
          <w:rFonts w:ascii="仿宋_GB2312" w:hAnsi="仿宋_GB2312" w:cs="楷体" w:eastAsia="仿宋_GB2312"/>
          <w:sz w:val="32"/>
          <w:szCs w:val="32"/>
          <w:lang w:val="en-US" w:eastAsia="zh-CN"/>
        </w:rPr>
        <w:t>经渭南市临渭区教育局批准举办的校外培训机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二、检查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校外培训机构公示、收费、宣传规范情况及《中小学生校外培训服务合同（示范文本）》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修订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）使用情况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三、检查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学科类培训机构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非学科类培训机构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四、相关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高度重视，积极准备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各中心校要充分认识此次收费检查工作对“双减”工作成效巩固的重要性，扎实安排部署，积极督促落实，确保检查工作高效有序推进。各培训机构要根据《临渭区校外培训机构收费检查细则》提前准备好收费票据、服务合同、学生名单等方面的资料及相关印证材料，并安排专人做好解释说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严肃认真，从重惩处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工作组将秉承严谨细致的工作态度，对培训机构受检资料认真核查，对在工作中发现隐瞒实情，资料存在弄虚作假行为的培训机构将严肃处理，情节严重或拒不整改的培训机构停业整顿或予以封停，直至整改到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21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：临渭区校外培训机构收费检查细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210" w:hanging="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210" w:hanging="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210" w:hanging="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渭南市临渭区“双减”工作领导小组办公室（代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21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orient="landscape" w:w="11906" w:h="16838"/>
      <w:pgMar w:left="1361" w:right="1361" w:gutter="0" w:header="0" w:top="1440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textAlignment w:val="baseline"/>
    </w:pPr>
    <w:rPr>
      <w:rFonts w:ascii="Arial" w:hAnsi="Arial" w:cs="Arial"/>
      <w:b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16:24Z</dcterms:created>
  <dc:creator>Administrator</dc:creator>
  <dc:description/>
  <dc:language>en-US</dc:language>
  <cp:lastModifiedBy>寒冰利剑</cp:lastModifiedBy>
  <cp:lastPrinted>2022-03-30T17:24:00Z</cp:lastPrinted>
  <dcterms:modified xsi:type="dcterms:W3CDTF">2022-03-30T09:2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CB8BC75BAA422F85C493BC0214FF24</vt:lpwstr>
  </property>
  <property fmtid="{D5CDD505-2E9C-101B-9397-08002B2CF9AE}" pid="3" name="KSOProductBuildVer">
    <vt:lpwstr>2052-11.1.0.11365</vt:lpwstr>
  </property>
</Properties>
</file>