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渭临教育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初、高中复习课驻校教研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初中、高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对全区初、高中复习课的指导，提高初、高中复习课的针对性和实效性，经研究决定，开展全区初、高中复习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校教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。现就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初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制定复习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校要明确本校八、九年级中考学科复习课的教学思路，可以是学校提出的，也可以是区教研室提出的。制定相关要求，使学校教师能有效执行、落实，提高复习课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制复习范例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以学科组为单位，研制出适合本学期学校教情、学情的复习范例课，并在学科组推广、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落实复习课“三项机制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复习课管理要落实“三项机制”——备课审核机制、上课检查机制、课堂评价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师复习课实践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复习课有备课，备课能执行学校或区教研室提出的复习课教学思路，努力提高课堂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学校各学科复习课周清单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习阶段做题讲题活动开展情况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高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制定复习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校结合本校学生实际，明确高三年级各学科复习课（含试卷讲评课）教学思路，并制定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落实复习课“三项机制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复习课管理要落实“三项机制”——备课审核机制、上课检查机制、课堂评价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师复习课实践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复习课（含试卷讲评课）有备课，备课能执行学校或区教研室提出的复习课（含试卷讲评课）教学思路，努力提高课堂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各校模拟考练安排及进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初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听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研员随机进课堂听课，重点关注复习课教学思路的落实、学生主体地位的突现和课堂效率的提升。每位教研员听课不少于两节，课后要及时进行交流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查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习课具体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习范例课教学设计（有条件的学校可以有教学视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习课“三项机制”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学校各学科复习课周清单》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习阶段做题讲题活动开展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高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听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研员随机进课堂听课，重点关注复习课教学思路的落实、学生主体地位的突现和课堂效率的提升。每位教研员听课不少于两节，课后要及时进行交流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查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科复习课（含试卷讲评课）教学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落实复习课“三项机制”的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复习课（含试卷讲评课）备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拟考练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推进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分类推进工作开展及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初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中考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高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高考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督查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晓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华荣  骞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初中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少科  申拴卫  缑瑞莉  吕 媛  李  娜  张 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中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  玲  朱雅娟  潘  锋  田 珍  李玉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几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要高度重视中、高考学科复习课日常教学工作，并加强常规管理，向课堂管理要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要及时掌握各学科教师复习课的教学常态。根据中、高考命题方向、教情、学情，及时调整复习节奏和重难点，突出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要以复习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校教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为契机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研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建议，认真查找复习课教学中存在的问题，采取有力措施，积极整改，切实提高复习课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渭南市临渭区教育局</w:t>
      </w:r>
    </w:p>
    <w:p>
      <w:pPr>
        <w:pStyle w:val="Normal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初中（或学校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学科复习课周清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周次：第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周         日期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至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tbl>
      <w:tblPr>
        <w:tblW w:w="908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480"/>
        <w:gridCol w:w="4100"/>
      </w:tblGrid>
      <w:tr>
        <w:trPr>
          <w:trHeight w:val="141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周复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时安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复习内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复习成效</w:t>
            </w:r>
          </w:p>
        </w:tc>
      </w:tr>
      <w:tr>
        <w:trPr>
          <w:trHeight w:val="283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复习内容栏简要写出一节课（一小节课或一大节课），教师讲解的经典例题、学生练习或检测题的资料出处、页码位置、题号等，不用抄写原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复习阶段做题讲题具体要求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  <w:u w:val="none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做什么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做教师课堂上要讲的经典例题、学生练习或检测题。有条件的学校也要做《陕西省初中学业水平考试评析及教学指导》上的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怎样做题、讲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做。每周以学科组为单位，所有教师做题、批阅得分，有针对性行地讲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结果运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师根据做题讲题情况，充分预设课堂上要给学生讲的经典例题、学生练习或检测题的难易程度，做到心中有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师根据教情、学情引导学生归纳解题思路和方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学科组为单位，集思广益，准确把握中考方向，掌握中考题型变化特点和知识点的考察方式，举一反三，灵活运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7:06Z</dcterms:created>
  <dc:creator>Administrator</dc:creator>
  <dc:description/>
  <dc:language>en-US</dc:language>
  <cp:lastModifiedBy>寒冰利剑</cp:lastModifiedBy>
  <cp:lastPrinted>2022-04-08T10:17:00Z</cp:lastPrinted>
  <dcterms:modified xsi:type="dcterms:W3CDTF">2022-04-08T02:26:23Z</dcterms:modified>
  <cp:revision>16</cp:revision>
  <dc:subject/>
  <dc:title>临渭区初、高中复习课督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4685064F4E8DBB041AE3B4D18C28</vt:lpwstr>
  </property>
  <property fmtid="{D5CDD505-2E9C-101B-9397-08002B2CF9AE}" pid="3" name="KSOProductBuildVer">
    <vt:lpwstr>2052-11.1.0.11365</vt:lpwstr>
  </property>
</Properties>
</file>