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渭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学前教育宣传月宣传标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重成长规律，科学幼小衔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入学准备，快乐相伴成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以生为本理念，降低幼小衔接坡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落实入学适应教育，呵护幼儿健康快乐成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理性带娃，不做内卷父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幼儿园到小学不是翻越大沟深壑，而是童年生活的一种自然延伸和过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小协同待花开，科学衔接见未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小携手共育人，双向合力促成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衔接，助幼成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向对接打基础，幼小衔接有准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幼小衔接，走好“双减”第一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小双向衔接，提升育人质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5:11Z</dcterms:created>
  <dc:creator>Administrator</dc:creator>
  <dc:description/>
  <dc:language>en-US</dc:language>
  <cp:lastModifiedBy>飞儿</cp:lastModifiedBy>
  <cp:lastPrinted>2022-05-20T10:19:00Z</cp:lastPrinted>
  <dcterms:modified xsi:type="dcterms:W3CDTF">2022-05-20T02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A2210C7A48228BF9119392BC79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