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渭南市城三区具有招生资质的职业院校信息表</w:t>
      </w:r>
    </w:p>
    <w:tbl>
      <w:tblPr>
        <w:tblW w:w="153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5"/>
        <w:gridCol w:w="2790"/>
        <w:gridCol w:w="1615"/>
        <w:gridCol w:w="1110"/>
        <w:gridCol w:w="1920"/>
        <w:gridCol w:w="2745"/>
        <w:gridCol w:w="1515"/>
        <w:gridCol w:w="1240"/>
        <w:gridCol w:w="710"/>
      </w:tblGrid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（区）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学校标识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公办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办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隶属单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形式（全日制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非全日制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渭南职业技术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61013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渭南市人民政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渭南市高新区胜利大街西段科教园区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913-30322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渭南工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4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高新区东兴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13-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4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青少年体育运动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610004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临渭区渭清路北段体育中心北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992352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幼儿师范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渭区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临渭区民生街北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13-2167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东大职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渭区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临渭区站北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13-2028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兴华职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渭区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临渭区站北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913-2098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红星中等职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渭区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临渭区宣化路中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13-2198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西北新世纪职业中等专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教育文体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高新区石泉路中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913-2026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联合职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新区教育文体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高新区新盛路南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369168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西北理工职业学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610003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开区教育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经开区工业大道中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913-8189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年渭南市城三区具有招生资质的职业院校招生专业表</w:t>
      </w:r>
    </w:p>
    <w:tbl>
      <w:tblPr>
        <w:tblW w:w="15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0"/>
        <w:gridCol w:w="3180"/>
        <w:gridCol w:w="10525"/>
      </w:tblGrid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;微软雅黑" w:eastAsia="等线;微软雅黑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县区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等线;微软雅黑" w:eastAsia="等线;微软雅黑"/>
                <w:b/>
                <w:bCs/>
                <w:kern w:val="0"/>
                <w:sz w:val="21"/>
                <w:szCs w:val="21"/>
              </w:rPr>
              <w:t>学校名称　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职业技术学院</w:t>
            </w:r>
          </w:p>
        </w:tc>
        <w:tc>
          <w:tcPr>
            <w:tcW w:w="10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07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与试验技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701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307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2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5202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4103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畜牧兽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010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园艺技术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渭南工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402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面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2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机械运用与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7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材制造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3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控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7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能源汽车制造与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40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服务与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设备运行与维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加工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206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与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5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307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401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星级饭店运营与管理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青少年体育运动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703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休闲体育服务与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703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设施管理与经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703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幼儿师范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6602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电仪器制造与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6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3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机器人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701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保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903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代家政服务与管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1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1011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施农业生产技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703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东大职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50107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绘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107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兴华职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4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餐烹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6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303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力发电设备运行与维护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渭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红星中等职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1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西北新世纪职业中等专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4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餐烹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6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209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能源汽车运用与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3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60105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焊接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110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发与形象设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4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航空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联合职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74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餐烹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2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工程机械运用与维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604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轨道交通运营服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107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绘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渭南市西北理工职业学校</w:t>
            </w:r>
          </w:p>
        </w:tc>
        <w:tc>
          <w:tcPr>
            <w:tcW w:w="10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6702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工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10205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数据技术应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5030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音乐与舞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63020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火电厂热力设备运行与检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[700107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服务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渭南市城三区具有招生资质的技工院校信息表</w:t>
      </w:r>
    </w:p>
    <w:tbl>
      <w:tblPr>
        <w:tblW w:w="151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"/>
        <w:gridCol w:w="2747"/>
        <w:gridCol w:w="790"/>
        <w:gridCol w:w="1254"/>
        <w:gridCol w:w="2636"/>
        <w:gridCol w:w="2636"/>
        <w:gridCol w:w="1370"/>
        <w:gridCol w:w="1675"/>
        <w:gridCol w:w="762"/>
      </w:tblGrid>
      <w:tr>
        <w:trPr>
          <w:trHeight w:val="9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市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性质（公办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办）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全日制）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制（年）</w:t>
            </w:r>
          </w:p>
        </w:tc>
      </w:tr>
      <w:tr>
        <w:trPr>
          <w:trHeight w:val="55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技师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人力资源和社会保障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高新区东兴街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913-20747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渭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技工学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临渭区人力资源和社会保障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胜利大街中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  <w:lang w:val="en-US" w:eastAsia="zh-CN"/>
              </w:rPr>
              <w:t>0913-20732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5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属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渭南商贸技工学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人力资源和社会保障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临渭区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南京路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3-20552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属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铁二十局集团有限公司技工学校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人力资源和社会保障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向阳北街</w:t>
            </w:r>
            <w:r>
              <w:rPr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  <w:t>0913-21676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5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轨道交通运输高级技工学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人力资源和社会保障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新街与石泉路十字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3-211299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等线;微软雅黑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3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焦点工艺美术技工学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6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办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人力资源和社会保障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临渭区故市镇故市村原故市镇中心小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596376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0" w:name="RANGE_A1_D13"/>
      <w:bookmarkStart w:id="1" w:name="RANGE_A1_D13"/>
      <w:bookmarkEnd w:id="1"/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渭南市城三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具有招生资质的技工院校招生专业表</w:t>
      </w:r>
    </w:p>
    <w:tbl>
      <w:tblPr>
        <w:tblW w:w="152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7"/>
        <w:gridCol w:w="2708"/>
        <w:gridCol w:w="10851"/>
      </w:tblGrid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市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校名称</w:t>
            </w:r>
          </w:p>
        </w:tc>
        <w:tc>
          <w:tcPr>
            <w:tcW w:w="10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招生专业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技师学院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应用、通信终端设备制造与维修、电子商务、新能源汽车检测与维修、汽车维修、汽车制造与装配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技术应用、护理、幼儿教育、酒店管理、旅游服务与管理、烹饪（中西式面点）、工艺美术、现代物流、机电一体化技术、工业互联网与大数据、数控加工、机电设备安装与维修、工业机器人应用与维护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渭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技工学校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客运服务、机电设备安装与维修、焊接加工、数控加工（数控车工）、汽车制造与装配、新能源汽车制造与装配、计算机网络应用、电子商务、幼儿教育、护理、电子技术应用、网络安防系统安装与维护、工业机器人应用与维护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渭南商贸技工学校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、数控加工（数控车工）、焊接加工、铁路客运服务、航空服务、电子技术应用、会计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属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铁二十局集团有限公司技工学校 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筑路机械操作与维修、现代物流、铁道运输管理、铁路工程测量、铁道信号、铁路客运服务、工业机器人应用与维护、焊接加工、电气自动化设备安装与维修、公路工程测量、土建工程检测</w:t>
            </w:r>
          </w:p>
        </w:tc>
      </w:tr>
      <w:tr>
        <w:trPr>
          <w:trHeight w:val="47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轨道交通运输高级技工学校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道运输管理、铁路工程测量、汽车维修、幼儿教育、焊接加工、邮轮乘务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技术应用、电梯工程技术、电力机车运用与维修、电气化铁道供电、护理、航空服务</w:t>
            </w:r>
          </w:p>
        </w:tc>
      </w:tr>
      <w:tr>
        <w:trPr>
          <w:trHeight w:val="60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渭南市焦点工艺美术技工学校</w:t>
            </w:r>
          </w:p>
        </w:tc>
        <w:tc>
          <w:tcPr>
            <w:tcW w:w="10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艺术设计、室内设计、美术绘画、平面设计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30:00Z</dcterms:created>
  <dc:creator>苦丁</dc:creator>
  <dc:description/>
  <dc:language>en-US</dc:language>
  <cp:lastModifiedBy>飞儿</cp:lastModifiedBy>
  <cp:lastPrinted>2021-08-15T16:58:00Z</cp:lastPrinted>
  <dcterms:modified xsi:type="dcterms:W3CDTF">2022-07-22T01:02:3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C94E30A740429D5CA874377C92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