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公众意愿调查名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5"/>
        <w:gridCol w:w="693"/>
        <w:gridCol w:w="692"/>
        <w:gridCol w:w="1106"/>
        <w:gridCol w:w="690"/>
        <w:gridCol w:w="2075"/>
        <w:gridCol w:w="1432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文化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职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工作单位</w:t>
            </w: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家庭住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武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9136379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石风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9131548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王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392423101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腊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75969940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谢百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99238104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谢百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39132974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西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工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92975215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爱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0035458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韩润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医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89130605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淑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云祥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7232490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苏计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云祥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09394166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个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五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19135436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雷海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39283682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刘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9945250269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会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四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0913139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北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四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60923083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任纪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个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00913184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卢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39246559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刘建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医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新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87768628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刘金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新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48842622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聂润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9131455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张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9237388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强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五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96653871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变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五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35343107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唐焕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2913281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晓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31911011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德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32943318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欣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会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25947633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雷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87764683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宁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2038877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张盼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89213703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自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89153012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世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75968886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文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99163909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今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89136005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云祥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2037914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增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新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62923699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云祥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31093628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云祥村一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62953572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云祥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77271521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杨俊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9236613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二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36918000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卢红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0036510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刚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9237970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保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636855881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陈国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99238892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张藏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7137924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唐忠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29233050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王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75969184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蒋文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66234608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唐翠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89256278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江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医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25908130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石春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干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99231363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巧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2038370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世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7236666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根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电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31913680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张秀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00332091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润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39133775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张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云祥村一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87764711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新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7137488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雷爱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392342891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黄玲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9138179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正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2038589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王记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65913538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正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20369369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胃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09396068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王永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司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92387989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赵伟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0032046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转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353959597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小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488018351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麦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00843876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新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629237979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忠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新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91314371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刘麦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新村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70039968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雷海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72336444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梁巧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891391024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鹏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五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7232965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新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92975487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李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22973563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亚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48842402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承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7729139596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伏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三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2037593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正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09139555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德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09395788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仙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109188064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杨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992377444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淑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31910727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小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19135785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欣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739102222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正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四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220369369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李艳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782972021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赵永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57130908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宋继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488421005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进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67923229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胜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官路镇北志道村二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409282868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花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31093396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胜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99238323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战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991678312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陈荣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719137894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任花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农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北志道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310933962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3:00Z</dcterms:created>
  <dc:creator>user</dc:creator>
  <dc:description/>
  <cp:keywords/>
  <dc:language>en-US</dc:language>
  <cp:lastModifiedBy>User</cp:lastModifiedBy>
  <cp:lastPrinted>2018-09-11T12:48:00Z</cp:lastPrinted>
  <dcterms:modified xsi:type="dcterms:W3CDTF">2018-09-11T04:48:00Z</dcterms:modified>
  <cp:revision>14</cp:revision>
  <dc:subject/>
  <dc:title>公众意愿调查名单表</dc:title>
</cp:coreProperties>
</file>