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9685</wp:posOffset>
            </wp:positionV>
            <wp:extent cx="9261475" cy="4913630"/>
            <wp:effectExtent l="0" t="0" r="0" b="0"/>
            <wp:wrapNone/>
            <wp:docPr id="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43180</wp:posOffset>
                </wp:positionV>
                <wp:extent cx="3996055" cy="4834255"/>
                <wp:effectExtent l="5715" t="5715" r="4445" b="5080"/>
                <wp:wrapNone/>
                <wp:docPr id="2" name="任意多边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48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3" h="7613">
                              <a:moveTo>
                                <a:pt x="0" y="1139"/>
                              </a:moveTo>
                              <a:lnTo>
                                <a:pt x="1105" y="1083"/>
                              </a:lnTo>
                              <a:lnTo>
                                <a:pt x="981" y="0"/>
                              </a:lnTo>
                              <a:lnTo>
                                <a:pt x="6293" y="0"/>
                              </a:lnTo>
                              <a:lnTo>
                                <a:pt x="6293" y="7613"/>
                              </a:lnTo>
                              <a:lnTo>
                                <a:pt x="2526" y="7602"/>
                              </a:lnTo>
                              <a:lnTo>
                                <a:pt x="2323" y="5955"/>
                              </a:lnTo>
                              <a:lnTo>
                                <a:pt x="845" y="5921"/>
                              </a:lnTo>
                              <a:lnTo>
                                <a:pt x="0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3" coordsize="6293,7613" path="m0,1139l1105,1083l981,0l6293,0l6293,7613l2526,7602l2323,5955l845,5921l0,1139xe" fillcolor="#92d050" stroked="t" o:allowincell="f" style="position:absolute;margin-left:414.1pt;margin-top:3.4pt;width:314.6pt;height:380.6pt;mso-wrap-style:none;v-text-anchor:middle">
                <v:fill o:detectmouseclick="t" type="solid" color2="#6d2faf" opacity="0.4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15875</wp:posOffset>
                </wp:positionV>
                <wp:extent cx="773430" cy="715645"/>
                <wp:effectExtent l="5080" t="5715" r="5715" b="5080"/>
                <wp:wrapNone/>
                <wp:docPr id="3" name="任意多边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127">
                              <a:moveTo>
                                <a:pt x="0" y="0"/>
                              </a:moveTo>
                              <a:lnTo>
                                <a:pt x="135" y="1127"/>
                              </a:lnTo>
                              <a:lnTo>
                                <a:pt x="1218" y="1060"/>
                              </a:lnTo>
                              <a:lnTo>
                                <a:pt x="1117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9" coordsize="1218,1127" path="m0,0l135,1127l1218,1060l1117,22l0,0xe" fillcolor="#ffc000" stroked="t" o:allowincell="f" style="position:absolute;margin-left:405.05pt;margin-top:1.25pt;width:60.85pt;height:56.3pt;mso-wrap-style:none;v-text-anchor:middle">
                <v:fill o:detectmouseclick="t" type="solid" color2="#003fff" opacity="0.5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5829300" cy="4855845"/>
                <wp:effectExtent l="5080" t="5715" r="5715" b="5080"/>
                <wp:wrapNone/>
                <wp:docPr id="4" name="任意多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7647">
                              <a:moveTo>
                                <a:pt x="0" y="0"/>
                              </a:moveTo>
                              <a:lnTo>
                                <a:pt x="7973" y="79"/>
                              </a:lnTo>
                              <a:lnTo>
                                <a:pt x="8391" y="2707"/>
                              </a:lnTo>
                              <a:lnTo>
                                <a:pt x="6462" y="2967"/>
                              </a:lnTo>
                              <a:lnTo>
                                <a:pt x="6710" y="4782"/>
                              </a:lnTo>
                              <a:lnTo>
                                <a:pt x="8774" y="4500"/>
                              </a:lnTo>
                              <a:lnTo>
                                <a:pt x="9180" y="7241"/>
                              </a:lnTo>
                              <a:lnTo>
                                <a:pt x="8289" y="7286"/>
                              </a:lnTo>
                              <a:lnTo>
                                <a:pt x="8357" y="7647"/>
                              </a:lnTo>
                              <a:lnTo>
                                <a:pt x="0" y="76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2" coordsize="9180,7647" path="m0,0l7973,79l8391,2707l6462,2967l6710,4782l8774,4500l9180,7241l8289,7286l8357,7647l0,7636l0,0xe" fillcolor="#92d050" stroked="t" o:allowincell="f" style="position:absolute;margin-left:3pt;margin-top:1.7pt;width:458.95pt;height:382.3pt;mso-wrap-style:none;v-text-anchor:middle">
                <v:fill o:detectmouseclick="t" type="solid" color2="#6d2faf" opacity="0.47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60105</wp:posOffset>
            </wp:positionH>
            <wp:positionV relativeFrom="paragraph">
              <wp:posOffset>9525</wp:posOffset>
            </wp:positionV>
            <wp:extent cx="823595" cy="1065530"/>
            <wp:effectExtent l="0" t="0" r="0" b="0"/>
            <wp:wrapNone/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ragraph">
                  <wp:posOffset>92710</wp:posOffset>
                </wp:positionV>
                <wp:extent cx="606425" cy="487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庙王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38.4pt;mso-wrap-distance-left:9.05pt;mso-wrap-distance-right:9.05pt;mso-wrap-distance-top:0pt;mso-wrap-distance-bottom:0pt;margin-top:7.3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庙王村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92710" cy="1016635"/>
                <wp:effectExtent l="47625" t="635" r="9525" b="1270"/>
                <wp:wrapNone/>
                <wp:docPr id="7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80" cy="101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1.85pt" to="422.5pt,91.85pt" ID="直线 298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125</wp:posOffset>
                </wp:positionH>
                <wp:positionV relativeFrom="paragraph">
                  <wp:posOffset>353060</wp:posOffset>
                </wp:positionV>
                <wp:extent cx="481965" cy="307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9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2pt;mso-wrap-distance-left:9.05pt;mso-wrap-distance-right:9.05pt;mso-wrap-distance-top:0pt;mso-wrap-distance-bottom:0pt;margin-top:27.8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9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382905</wp:posOffset>
                </wp:positionV>
                <wp:extent cx="490855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4.9pt;mso-wrap-distance-left:9.05pt;mso-wrap-distance-right:9.05pt;mso-wrap-distance-top:0pt;mso-wrap-distance-bottom:0pt;margin-top:30.1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耕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635</wp:posOffset>
                </wp:positionH>
                <wp:positionV relativeFrom="paragraph">
                  <wp:posOffset>1270</wp:posOffset>
                </wp:positionV>
                <wp:extent cx="1410970" cy="1210310"/>
                <wp:effectExtent l="5080" t="5080" r="5715" b="5080"/>
                <wp:wrapNone/>
                <wp:docPr id="10" name="任意多边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906">
                              <a:moveTo>
                                <a:pt x="0" y="192"/>
                              </a:moveTo>
                              <a:lnTo>
                                <a:pt x="192" y="1906"/>
                              </a:lnTo>
                              <a:lnTo>
                                <a:pt x="2222" y="1647"/>
                              </a:lnTo>
                              <a:lnTo>
                                <a:pt x="1974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8" coordsize="2222,1906" path="m0,192l192,1906l2222,1647l1974,0l0,192xe" fillcolor="red" stroked="t" o:allowincell="f" style="position:absolute;margin-left:330.05pt;margin-top:0.1pt;width:111.05pt;height:95.25pt;mso-wrap-style:none;v-text-anchor:middle">
                <v:fill o:detectmouseclick="t" type="solid" color2="aqua" opacity="0.48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180</wp:posOffset>
                </wp:positionH>
                <wp:positionV relativeFrom="paragraph">
                  <wp:posOffset>378460</wp:posOffset>
                </wp:positionV>
                <wp:extent cx="654685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9pt;mso-wrap-distance-left:9.05pt;mso-wrap-distance-right:9.05pt;mso-wrap-distance-top:0pt;mso-wrap-distance-bottom:0pt;margin-top:29.8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2455</wp:posOffset>
                </wp:positionH>
                <wp:positionV relativeFrom="paragraph">
                  <wp:posOffset>303530</wp:posOffset>
                </wp:positionV>
                <wp:extent cx="490855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4.9pt;mso-wrap-distance-left:9.05pt;mso-wrap-distance-right:9.05pt;mso-wrap-distance-top:0pt;mso-wrap-distance-bottom:0pt;margin-top:23.9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耕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3555</wp:posOffset>
                </wp:positionH>
                <wp:positionV relativeFrom="paragraph">
                  <wp:posOffset>277495</wp:posOffset>
                </wp:positionV>
                <wp:extent cx="293370" cy="1038225"/>
                <wp:effectExtent l="9525" t="3175" r="27305" b="0"/>
                <wp:wrapNone/>
                <wp:docPr id="13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1.85pt" to="462.7pt,103.55pt" ID="直线 300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7020</wp:posOffset>
                </wp:positionH>
                <wp:positionV relativeFrom="paragraph">
                  <wp:posOffset>384175</wp:posOffset>
                </wp:positionV>
                <wp:extent cx="1366520" cy="1530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20.5pt;mso-wrap-distance-left:9.05pt;mso-wrap-distance-right:9.05pt;mso-wrap-distance-top:0pt;mso-wrap-distance-bottom:0pt;margin-top:30.25pt;mso-position-vertical-relative:text;margin-left:6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7170</wp:posOffset>
                </wp:positionH>
                <wp:positionV relativeFrom="paragraph">
                  <wp:posOffset>326390</wp:posOffset>
                </wp:positionV>
                <wp:extent cx="560705" cy="307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10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2pt;mso-wrap-distance-left:9.05pt;mso-wrap-distance-right:9.05pt;mso-wrap-distance-top:0pt;mso-wrap-distance-bottom:0pt;margin-top:25.7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10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6145</wp:posOffset>
                </wp:positionH>
                <wp:positionV relativeFrom="paragraph">
                  <wp:posOffset>368300</wp:posOffset>
                </wp:positionV>
                <wp:extent cx="548640" cy="309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4.35pt;mso-wrap-distance-left:9.05pt;mso-wrap-distance-right:9.05pt;mso-wrap-distance-top:0pt;mso-wrap-distance-bottom:0pt;margin-top:29pt;mso-position-vertical-relative:text;margin-left:6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耕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1780</wp:posOffset>
                </wp:positionH>
                <wp:positionV relativeFrom="paragraph">
                  <wp:posOffset>109855</wp:posOffset>
                </wp:positionV>
                <wp:extent cx="1468120" cy="1023620"/>
                <wp:effectExtent l="5080" t="5080" r="5715" b="5715"/>
                <wp:wrapNone/>
                <wp:docPr id="17" name="任意多边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612">
                              <a:moveTo>
                                <a:pt x="68" y="1612"/>
                              </a:moveTo>
                              <a:lnTo>
                                <a:pt x="0" y="1274"/>
                              </a:lnTo>
                              <a:lnTo>
                                <a:pt x="880" y="1206"/>
                              </a:lnTo>
                              <a:lnTo>
                                <a:pt x="756" y="45"/>
                              </a:lnTo>
                              <a:lnTo>
                                <a:pt x="2154" y="0"/>
                              </a:lnTo>
                              <a:lnTo>
                                <a:pt x="2312" y="1590"/>
                              </a:lnTo>
                              <a:lnTo>
                                <a:pt x="68" y="1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0" coordsize="2312,1612" path="m68,1612l0,1274l880,1206l756,45l2154,0l2312,1590l68,1612xe" fillcolor="#ffc000" stroked="t" o:allowincell="f" style="position:absolute;margin-left:421.4pt;margin-top:8.65pt;width:115.55pt;height:80.55pt;mso-wrap-style:none;v-text-anchor:middle">
                <v:fill o:detectmouseclick="t" type="solid" color2="#003fff" opacity="0.5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0745</wp:posOffset>
                </wp:positionH>
                <wp:positionV relativeFrom="paragraph">
                  <wp:posOffset>320675</wp:posOffset>
                </wp:positionV>
                <wp:extent cx="786765" cy="3092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敏感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4.35pt;mso-wrap-distance-left:9.05pt;mso-wrap-distance-right:9.05pt;mso-wrap-distance-top:0pt;mso-wrap-distance-bottom:0pt;margin-top:25.25pt;mso-position-vertical-relative:text;margin-left:6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敏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4175</wp:posOffset>
                </wp:positionH>
                <wp:positionV relativeFrom="paragraph">
                  <wp:posOffset>76200</wp:posOffset>
                </wp:positionV>
                <wp:extent cx="377190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095"/>
                        </a:xfrm>
                        <a:prstGeom prst="rect"/>
                        <a:solidFill>
                          <a:srgbClr val="3E7D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7D59" strokecolor="#000000" strokeweight="0pt" style="position:absolute;rotation:-0;width:29.7pt;height:9.85pt;mso-wrap-distance-left:9.05pt;mso-wrap-distance-right:9.05pt;mso-wrap-distance-top:0pt;mso-wrap-distance-bottom:0pt;margin-top:6pt;mso-position-vertical-relative:text;margin-left:6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3380</wp:posOffset>
                </wp:positionH>
                <wp:positionV relativeFrom="paragraph">
                  <wp:posOffset>13970</wp:posOffset>
                </wp:positionV>
                <wp:extent cx="377190" cy="1250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9.7pt;height:9.85pt;mso-wrap-distance-left:9.05pt;mso-wrap-distance-right:9.05pt;mso-wrap-distance-top:0pt;mso-wrap-distance-bottom:0pt;margin-top:1.1pt;mso-position-vertical-relative:text;margin-left:6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935</wp:posOffset>
                </wp:positionH>
                <wp:positionV relativeFrom="paragraph">
                  <wp:posOffset>365760</wp:posOffset>
                </wp:positionV>
                <wp:extent cx="377190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9.85pt;mso-wrap-distance-left:9.05pt;mso-wrap-distance-right:9.05pt;mso-wrap-distance-top:0pt;mso-wrap-distance-bottom:0pt;margin-top:28.8pt;mso-position-vertical-relative:text;margin-left:6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1545</wp:posOffset>
                </wp:positionH>
                <wp:positionV relativeFrom="paragraph">
                  <wp:posOffset>283845</wp:posOffset>
                </wp:positionV>
                <wp:extent cx="680720" cy="3092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4.35pt;mso-wrap-distance-left:9.05pt;mso-wrap-distance-right:9.05pt;mso-wrap-distance-top:0pt;mso-wrap-distance-bottom:0pt;margin-top:22.35pt;mso-position-vertical-relative:text;margin-left:6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126365</wp:posOffset>
                </wp:positionV>
                <wp:extent cx="606425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庙王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4.9pt;mso-wrap-distance-left:9.05pt;mso-wrap-distance-right:9.05pt;mso-wrap-distance-top:0pt;mso-wrap-distance-bottom:0pt;margin-top:9.95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庙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附图</w:t>
      </w: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四邻关系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1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6F250A244EFB955CACC53D0575DA</vt:lpwstr>
  </property>
  <property fmtid="{D5CDD505-2E9C-101B-9397-08002B2CF9AE}" pid="3" name="KSOProductBuildVer">
    <vt:lpwstr>2052-11.1.0.11294</vt:lpwstr>
  </property>
</Properties>
</file>