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2784475</wp:posOffset>
                </wp:positionV>
                <wp:extent cx="942975" cy="323850"/>
                <wp:effectExtent l="0" t="0" r="0" b="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405pt;margin-top:219.25pt;width:0pt;height:0pt" type="_x0000_t32">
                <v:stroke color="red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6">
                <wp:simplePos x="0" y="0"/>
                <wp:positionH relativeFrom="column">
                  <wp:posOffset>4962525</wp:posOffset>
                </wp:positionH>
                <wp:positionV relativeFrom="paragraph">
                  <wp:posOffset>2794000</wp:posOffset>
                </wp:positionV>
                <wp:extent cx="19050" cy="1438275"/>
                <wp:effectExtent l="0" t="0" r="0" b="0"/>
                <wp:wrapNone/>
                <wp:docPr id="2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90.75pt;margin-top:220pt;width:0pt;height:0pt" type="_x0000_t32">
                <v:stroke color="red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4025</wp:posOffset>
                </wp:positionH>
                <wp:positionV relativeFrom="paragraph">
                  <wp:posOffset>2765425</wp:posOffset>
                </wp:positionV>
                <wp:extent cx="609600" cy="287020"/>
                <wp:effectExtent l="30480" t="91440" r="29845" b="914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40000">
                          <a:off x="0" y="0"/>
                          <a:ext cx="609480" cy="28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360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5.75pt;margin-top:217.7pt;width:47.95pt;height:22.55pt;mso-wrap-style:square;v-text-anchor:top;rotation:19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360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9880</wp:posOffset>
                </wp:positionH>
                <wp:positionV relativeFrom="paragraph">
                  <wp:posOffset>3185160</wp:posOffset>
                </wp:positionV>
                <wp:extent cx="609600" cy="519430"/>
                <wp:effectExtent l="131445" t="94615" r="130810" b="946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180000">
                          <a:off x="0" y="0"/>
                          <a:ext cx="609480" cy="51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705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4.35pt;margin-top:250.8pt;width:47.95pt;height:40.85pt;mso-wrap-style:square;v-text-anchor:top;rotation:53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705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1690</wp:posOffset>
                </wp:positionH>
                <wp:positionV relativeFrom="paragraph">
                  <wp:posOffset>3385820</wp:posOffset>
                </wp:positionV>
                <wp:extent cx="592455" cy="528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2560" cy="52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530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7pt;margin-top:266.55pt;width:46.6pt;height:41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530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95550</wp:posOffset>
                </wp:positionH>
                <wp:positionV relativeFrom="paragraph">
                  <wp:posOffset>2803525</wp:posOffset>
                </wp:positionV>
                <wp:extent cx="2438400" cy="2238375"/>
                <wp:effectExtent l="0" t="0" r="0" b="0"/>
                <wp:wrapNone/>
                <wp:docPr id="6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96.5pt;margin-top:220.75pt;width:0pt;height:0pt" type="_x0000_t32">
                <v:stroke color="red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1600" simplePos="0" locked="0" layoutInCell="0" allowOverlap="1" relativeHeight="11">
                <wp:simplePos x="0" y="0"/>
                <wp:positionH relativeFrom="column">
                  <wp:posOffset>3093085</wp:posOffset>
                </wp:positionH>
                <wp:positionV relativeFrom="paragraph">
                  <wp:posOffset>3816350</wp:posOffset>
                </wp:positionV>
                <wp:extent cx="855980" cy="287020"/>
                <wp:effectExtent l="0" t="249555" r="0" b="2495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80000">
                          <a:off x="0" y="0"/>
                          <a:ext cx="856080" cy="28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1160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.6pt;margin-top:300.45pt;width:67.35pt;height:22.55pt;mso-wrap-style:square;v-text-anchor:top;rotation:318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1160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2727325</wp:posOffset>
                </wp:positionV>
                <wp:extent cx="3495675" cy="647700"/>
                <wp:effectExtent l="0" t="0" r="0" b="0"/>
                <wp:wrapNone/>
                <wp:docPr id="8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05pt;margin-top:214.75pt;width:0pt;height:0pt" type="_x0000_t32">
                <v:stroke color="red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88835</wp:posOffset>
                </wp:positionH>
                <wp:positionV relativeFrom="paragraph">
                  <wp:posOffset>2940050</wp:posOffset>
                </wp:positionV>
                <wp:extent cx="855980" cy="287020"/>
                <wp:effectExtent l="19050" t="71755" r="18415" b="723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00000">
                          <a:off x="0" y="0"/>
                          <a:ext cx="856080" cy="28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1250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6.05pt;margin-top:231.45pt;width:67.35pt;height:22.55pt;mso-wrap-style:square;v-text-anchor:top;rotation:1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1250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24450</wp:posOffset>
                </wp:positionH>
                <wp:positionV relativeFrom="paragraph">
                  <wp:posOffset>2803525</wp:posOffset>
                </wp:positionV>
                <wp:extent cx="3190875" cy="1447800"/>
                <wp:effectExtent l="0" t="0" r="0" b="0"/>
                <wp:wrapNone/>
                <wp:docPr id="10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403.5pt;margin-top:220.75pt;width:0pt;height:0pt" type="_x0000_t32">
                <v:stroke color="red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5460</wp:posOffset>
                </wp:positionH>
                <wp:positionV relativeFrom="paragraph">
                  <wp:posOffset>3511550</wp:posOffset>
                </wp:positionV>
                <wp:extent cx="855980" cy="287020"/>
                <wp:effectExtent l="20955" t="161290" r="21590" b="1619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40000">
                          <a:off x="0" y="0"/>
                          <a:ext cx="856080" cy="28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1750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9.75pt;margin-top:276.45pt;width:67.35pt;height:22.55pt;mso-wrap-style:square;v-text-anchor:top;rotation:24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1750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6">
                <wp:simplePos x="0" y="0"/>
                <wp:positionH relativeFrom="column">
                  <wp:posOffset>5048250</wp:posOffset>
                </wp:positionH>
                <wp:positionV relativeFrom="paragraph">
                  <wp:posOffset>2813050</wp:posOffset>
                </wp:positionV>
                <wp:extent cx="228600" cy="2257425"/>
                <wp:effectExtent l="0" t="0" r="0" b="0"/>
                <wp:wrapNone/>
                <wp:docPr id="1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397.5pt;margin-top:221.5pt;width:0pt;height:0pt" type="_x0000_t32">
                <v:stroke color="red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6350</wp:posOffset>
                </wp:positionH>
                <wp:positionV relativeFrom="paragraph">
                  <wp:posOffset>4038600</wp:posOffset>
                </wp:positionV>
                <wp:extent cx="609600" cy="452120"/>
                <wp:effectExtent l="40640" t="28575" r="4000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920000">
                          <a:off x="0" y="0"/>
                          <a:ext cx="609480" cy="45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800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0.55pt;margin-top:317.95pt;width:47.95pt;height:35.55pt;mso-wrap-style:square;v-text-anchor:top;rotation:8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800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0354945" cy="615251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4945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6350</wp:posOffset>
                </wp:positionH>
                <wp:positionV relativeFrom="paragraph">
                  <wp:posOffset>2822575</wp:posOffset>
                </wp:positionV>
                <wp:extent cx="838200" cy="1133475"/>
                <wp:effectExtent l="0" t="0" r="0" b="0"/>
                <wp:wrapNone/>
                <wp:docPr id="15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400.5pt;margin-top:222.25pt;width:0pt;height:0pt" type="_x0000_t32">
                <v:stroke color="red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9260</wp:posOffset>
                </wp:positionH>
                <wp:positionV relativeFrom="paragraph">
                  <wp:posOffset>6261100</wp:posOffset>
                </wp:positionV>
                <wp:extent cx="2179955" cy="2959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附图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3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环境保护目标分布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23.3pt;mso-wrap-distance-left:9.05pt;mso-wrap-distance-right:9.05pt;mso-wrap-distance-top:0pt;mso-wrap-distance-bottom:0pt;margin-top:493pt;mso-position-vertical-relative:text;margin-left:3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附图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 xml:space="preserve">3  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环境保护目标分布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7" w:right="57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SE</dc:creator>
  <dc:description/>
  <dc:language>en-US</dc:language>
  <cp:lastModifiedBy>ROSE</cp:lastModifiedBy>
  <dcterms:modified xsi:type="dcterms:W3CDTF">2018-12-25T01:5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