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553325" cy="1061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8650</wp:posOffset>
                </wp:positionH>
                <wp:positionV relativeFrom="paragraph">
                  <wp:posOffset>877570</wp:posOffset>
                </wp:positionV>
                <wp:extent cx="114300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69.1pt;mso-position-vertical-relative:text;margin-left:4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51420" cy="9807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287020</wp:posOffset>
                </wp:positionV>
                <wp:extent cx="1143000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22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23430" cy="10584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7715</wp:posOffset>
                </wp:positionH>
                <wp:positionV relativeFrom="paragraph">
                  <wp:posOffset>662305</wp:posOffset>
                </wp:positionV>
                <wp:extent cx="1143000" cy="37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52.15pt;mso-position-vertical-relative:text;margin-left:4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437120" cy="9682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23405" cy="96310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1470</wp:posOffset>
                </wp:positionH>
                <wp:positionV relativeFrom="paragraph">
                  <wp:posOffset>626110</wp:posOffset>
                </wp:positionV>
                <wp:extent cx="1143000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49.3pt;mso-position-vertical-relative:text;margin-left:4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79615" cy="95459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882130" cy="10321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8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032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710</wp:posOffset>
                </wp:positionH>
                <wp:positionV relativeFrom="paragraph">
                  <wp:posOffset>542290</wp:posOffset>
                </wp:positionV>
                <wp:extent cx="1143000" cy="377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42.7pt;mso-position-vertical-relative:text;margin-left:4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0" w:right="0" w:gutter="0" w:header="0" w:top="215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896735" cy="101161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64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w="11906" w:h="16838"/>
          <w:pgMar w:left="0" w:right="0" w:gutter="0" w:header="0" w:top="215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949440" cy="103047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099" r="-5" b="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30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8370</wp:posOffset>
                </wp:positionH>
                <wp:positionV relativeFrom="paragraph">
                  <wp:posOffset>317500</wp:posOffset>
                </wp:positionV>
                <wp:extent cx="1143000" cy="377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25pt;mso-position-vertical-relative:text;margin-left:4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0" w:right="0" w:gutter="0" w:header="0" w:top="215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0" w:right="0" w:gutter="0" w:header="0" w:top="215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557135" cy="106781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0770</wp:posOffset>
                </wp:positionH>
                <wp:positionV relativeFrom="paragraph">
                  <wp:posOffset>469900</wp:posOffset>
                </wp:positionV>
                <wp:extent cx="1143000" cy="377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37pt;mso-position-vertical-relative:text;margin-left:4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557135" cy="106432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0" w:right="0" w:gutter="0" w:header="0" w:top="21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3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3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36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36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36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image" Target="media/image10.jpeg"/><Relationship Id="rId15" Type="http://schemas.openxmlformats.org/officeDocument/2006/relationships/header" Target="header4.xml"/><Relationship Id="rId16" Type="http://schemas.openxmlformats.org/officeDocument/2006/relationships/image" Target="media/image11.jpeg"/><Relationship Id="rId17" Type="http://schemas.openxmlformats.org/officeDocument/2006/relationships/header" Target="head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8:00Z</dcterms:created>
  <dc:creator>微软用户</dc:creator>
  <dc:description/>
  <cp:keywords/>
  <dc:language>en-US</dc:language>
  <cp:lastModifiedBy>Administrator</cp:lastModifiedBy>
  <cp:lastPrinted>2016-03-14T11:36:00Z</cp:lastPrinted>
  <dcterms:modified xsi:type="dcterms:W3CDTF">2018-12-22T14:41:00Z</dcterms:modified>
  <cp:revision>4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