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4636770</wp:posOffset>
                </wp:positionV>
                <wp:extent cx="75565" cy="75565"/>
                <wp:effectExtent l="14605" t="16510" r="14605" b="13335"/>
                <wp:wrapNone/>
                <wp:docPr id="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92" fillcolor="red" stroked="t" o:allowincell="f" style="position:absolute;margin-left:186.05pt;margin-top:365.1pt;width:5.9pt;height:5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3882390</wp:posOffset>
                </wp:positionV>
                <wp:extent cx="873760" cy="285750"/>
                <wp:effectExtent l="442595" t="5080" r="5715" b="505460"/>
                <wp:wrapNone/>
                <wp:docPr id="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85840"/>
                        </a:xfrm>
                        <a:prstGeom prst="wedgeRectCallout">
                          <a:avLst>
                            <a:gd name="adj1" fmla="val -100287"/>
                            <a:gd name="adj2" fmla="val 2248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93" stroked="t" o:allowincell="f" style="position:absolute;margin-left:225.35pt;margin-top:305.7pt;width:68.7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本项目位置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59520</wp:posOffset>
            </wp:positionH>
            <wp:positionV relativeFrom="paragraph">
              <wp:posOffset>356235</wp:posOffset>
            </wp:positionV>
            <wp:extent cx="884555" cy="87693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5145</wp:posOffset>
            </wp:positionH>
            <wp:positionV relativeFrom="paragraph">
              <wp:posOffset>69850</wp:posOffset>
            </wp:positionV>
            <wp:extent cx="884555" cy="87693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9700" cy="937704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3770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065</wp:posOffset>
                </wp:positionH>
                <wp:positionV relativeFrom="paragraph">
                  <wp:posOffset>5916295</wp:posOffset>
                </wp:positionV>
                <wp:extent cx="762000" cy="257175"/>
                <wp:effectExtent l="6350" t="6985" r="6350" b="5715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600.95pt;margin-top:465.85pt;width:59.95pt;height:20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29650</wp:posOffset>
            </wp:positionH>
            <wp:positionV relativeFrom="paragraph">
              <wp:posOffset>60960</wp:posOffset>
            </wp:positionV>
            <wp:extent cx="1057275" cy="104775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3640</wp:posOffset>
                </wp:positionH>
                <wp:positionV relativeFrom="paragraph">
                  <wp:posOffset>5884545</wp:posOffset>
                </wp:positionV>
                <wp:extent cx="2168525" cy="387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0.5pt;mso-wrap-distance-left:9.05pt;mso-wrap-distance-right:9.05pt;mso-wrap-distance-top:0pt;mso-wrap-distance-bottom:0pt;margin-top:463.35pt;mso-position-vertical-relative:text;margin-left:5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本项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附图</w:t>
      </w:r>
      <w:r>
        <w:rPr>
          <w:b/>
          <w:bCs/>
          <w:sz w:val="24"/>
          <w:szCs w:val="32"/>
          <w:lang w:val="en-US" w:eastAsia="zh-CN"/>
        </w:rPr>
        <w:t xml:space="preserve">1  </w:t>
      </w:r>
      <w:r>
        <w:rPr>
          <w:b/>
          <w:bCs/>
          <w:sz w:val="24"/>
          <w:szCs w:val="32"/>
          <w:lang w:val="en-US" w:eastAsia="zh-CN"/>
        </w:rPr>
        <w:t>地理位置图</w:t>
      </w:r>
    </w:p>
    <w:p>
      <w:pPr>
        <w:pStyle w:val="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inline distT="0" distB="0" distL="0" distR="0">
            <wp:extent cx="6639560" cy="9077325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96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图</w:t>
      </w:r>
      <w:r>
        <w:rPr>
          <w:b/>
          <w:bCs/>
          <w:sz w:val="24"/>
          <w:szCs w:val="32"/>
          <w:lang w:val="en-US" w:eastAsia="zh-CN"/>
        </w:rPr>
        <w:t xml:space="preserve">2  </w:t>
      </w:r>
      <w:r>
        <w:rPr>
          <w:b/>
          <w:bCs/>
          <w:sz w:val="24"/>
          <w:szCs w:val="32"/>
          <w:lang w:val="en-US" w:eastAsia="zh-CN"/>
        </w:rPr>
        <w:t>项目平面布置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315</wp:posOffset>
                </wp:positionH>
                <wp:positionV relativeFrom="paragraph">
                  <wp:posOffset>631190</wp:posOffset>
                </wp:positionV>
                <wp:extent cx="2199640" cy="2554605"/>
                <wp:effectExtent l="5080" t="5715" r="5715" b="5080"/>
                <wp:wrapNone/>
                <wp:docPr id="10" name="任意多边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25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4023">
                              <a:moveTo>
                                <a:pt x="668" y="314"/>
                              </a:moveTo>
                              <a:lnTo>
                                <a:pt x="218" y="2495"/>
                              </a:lnTo>
                              <a:lnTo>
                                <a:pt x="0" y="3136"/>
                              </a:lnTo>
                              <a:lnTo>
                                <a:pt x="3627" y="4023"/>
                              </a:lnTo>
                              <a:lnTo>
                                <a:pt x="3614" y="0"/>
                              </a:lnTo>
                              <a:lnTo>
                                <a:pt x="777" y="27"/>
                              </a:lnTo>
                            </a:path>
                          </a:pathLst>
                        </a:cu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2" coordsize="3627,4023" path="m668,314l218,2495l0,3136l3627,4023l3614,0l777,27e" fillcolor="#00b0f0" stroked="t" o:allowincell="f" style="position:absolute;margin-left:588.45pt;margin-top:49.7pt;width:173.15pt;height:201.1pt;mso-wrap-style:none;v-text-anchor:middle">
                <v:fill o:detectmouseclick="t" type="solid" color2="#ff4f0f" opacity="0.5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4850</wp:posOffset>
                </wp:positionH>
                <wp:positionV relativeFrom="paragraph">
                  <wp:posOffset>2579370</wp:posOffset>
                </wp:positionV>
                <wp:extent cx="1169035" cy="1099820"/>
                <wp:effectExtent l="635" t="0" r="0" b="635"/>
                <wp:wrapNone/>
                <wp:docPr id="11" name="任意多边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732">
                              <a:moveTo>
                                <a:pt x="0" y="1364"/>
                              </a:moveTo>
                              <a:lnTo>
                                <a:pt x="1554" y="1732"/>
                              </a:lnTo>
                              <a:lnTo>
                                <a:pt x="1841" y="368"/>
                              </a:lnTo>
                              <a:lnTo>
                                <a:pt x="368" y="0"/>
                              </a:lnTo>
                              <a:lnTo>
                                <a:pt x="0" y="136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5" coordsize="1841,1732" path="m0,1364l1554,1732l1841,368l368,0l0,1364xe" stroked="f" o:allowincell="f" style="position:absolute;margin-left:455.5pt;margin-top:203.1pt;width:92pt;height:86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4850</wp:posOffset>
                </wp:positionH>
                <wp:positionV relativeFrom="paragraph">
                  <wp:posOffset>2596515</wp:posOffset>
                </wp:positionV>
                <wp:extent cx="1272540" cy="1108710"/>
                <wp:effectExtent l="5080" t="5080" r="5715" b="5715"/>
                <wp:wrapNone/>
                <wp:docPr id="12" name="任意多边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1746">
                              <a:moveTo>
                                <a:pt x="0" y="1405"/>
                              </a:moveTo>
                              <a:lnTo>
                                <a:pt x="1595" y="1732"/>
                              </a:lnTo>
                              <a:lnTo>
                                <a:pt x="2004" y="410"/>
                              </a:lnTo>
                              <a:lnTo>
                                <a:pt x="436" y="0"/>
                              </a:lnTo>
                              <a:lnTo>
                                <a:pt x="123" y="1091"/>
                              </a:lnTo>
                              <a:lnTo>
                                <a:pt x="123" y="1091"/>
                              </a:lnTo>
                              <a:lnTo>
                                <a:pt x="123" y="1091"/>
                              </a:lnTo>
                              <a:lnTo>
                                <a:pt x="123" y="1091"/>
                              </a:lnTo>
                              <a:lnTo>
                                <a:pt x="109" y="1310"/>
                              </a:lnTo>
                              <a:lnTo>
                                <a:pt x="109" y="1473"/>
                              </a:lnTo>
                              <a:lnTo>
                                <a:pt x="109" y="1473"/>
                              </a:lnTo>
                              <a:lnTo>
                                <a:pt x="1582" y="1746"/>
                              </a:lnTo>
                            </a:path>
                          </a:pathLst>
                        </a:custGeom>
                        <a:solidFill>
                          <a:srgbClr val="0070c0">
                            <a:alpha val="50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6" coordsize="2004,1746" path="m0,1405l1595,1732l2004,410l436,0l123,1091l123,1091l123,1091l123,1091l109,1310l109,1473l109,1473l1582,1746e" fillcolor="#0070c0" stroked="t" o:allowincell="f" style="position:absolute;margin-left:455.5pt;margin-top:204.45pt;width:100.15pt;height:87.25pt;mso-wrap-style:none;v-text-anchor:middle">
                <v:fill o:detectmouseclick="t" type="solid" color2="#ff8f3f" opacity="0.5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9705</wp:posOffset>
                </wp:positionH>
                <wp:positionV relativeFrom="paragraph">
                  <wp:posOffset>5212080</wp:posOffset>
                </wp:positionV>
                <wp:extent cx="86360" cy="1212215"/>
                <wp:effectExtent l="0" t="635" r="635" b="635"/>
                <wp:wrapNone/>
                <wp:docPr id="13" name="任意多边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909">
                              <a:moveTo>
                                <a:pt x="0" y="1909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7" coordsize="136,1909" path="m0,1909l136,0e" stroked="f" o:allowincell="f" style="position:absolute;margin-left:514.15pt;margin-top:410.4pt;width:6.75pt;height:95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8245</wp:posOffset>
                </wp:positionH>
                <wp:positionV relativeFrom="paragraph">
                  <wp:posOffset>3644265</wp:posOffset>
                </wp:positionV>
                <wp:extent cx="3386455" cy="2624455"/>
                <wp:effectExtent l="5715" t="5715" r="5080" b="5080"/>
                <wp:wrapNone/>
                <wp:docPr id="14" name="任意多边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26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1" h="4378">
                              <a:moveTo>
                                <a:pt x="0" y="4378"/>
                              </a:moveTo>
                              <a:lnTo>
                                <a:pt x="982" y="232"/>
                              </a:lnTo>
                              <a:lnTo>
                                <a:pt x="1309" y="0"/>
                              </a:lnTo>
                              <a:lnTo>
                                <a:pt x="5414" y="1010"/>
                              </a:lnTo>
                              <a:lnTo>
                                <a:pt x="5441" y="4364"/>
                              </a:lnTo>
                              <a:lnTo>
                                <a:pt x="0" y="4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8" coordsize="5441,4378" path="m0,4378l982,232l1309,0l5414,1010l5441,4364l0,4378xe" fillcolor="#00b0f0" stroked="t" o:allowincell="f" style="position:absolute;margin-left:494.35pt;margin-top:286.95pt;width:266.6pt;height:206.6pt;mso-wrap-style:none;v-text-anchor:middle">
                <v:fill o:detectmouseclick="t" type="solid" color2="#ff4f0f" opacity="0.5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882015</wp:posOffset>
                </wp:positionV>
                <wp:extent cx="635" cy="8890"/>
                <wp:effectExtent l="635" t="635" r="0" b="0"/>
                <wp:wrapNone/>
                <wp:docPr id="1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9.45pt" to="5.5pt,70.1pt" ID="直线 2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856615</wp:posOffset>
                </wp:positionV>
                <wp:extent cx="9637395" cy="2640965"/>
                <wp:effectExtent l="3810" t="13970" r="3810" b="13970"/>
                <wp:wrapNone/>
                <wp:docPr id="1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7560" cy="264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7.45pt" to="760.9pt,275.35pt" ID="直线 230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584835</wp:posOffset>
                </wp:positionV>
                <wp:extent cx="9586595" cy="2632710"/>
                <wp:effectExtent l="3810" t="13970" r="3810" b="13970"/>
                <wp:wrapNone/>
                <wp:docPr id="17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440" cy="263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46.05pt" to="762.8pt,253.3pt" ID="直线 231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0</wp:posOffset>
                </wp:positionV>
                <wp:extent cx="5541645" cy="4806315"/>
                <wp:effectExtent l="5715" t="5715" r="5080" b="5080"/>
                <wp:wrapNone/>
                <wp:docPr id="18" name="任意多边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48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7" h="7814">
                              <a:moveTo>
                                <a:pt x="3600" y="573"/>
                              </a:moveTo>
                              <a:lnTo>
                                <a:pt x="5809" y="1159"/>
                              </a:lnTo>
                              <a:lnTo>
                                <a:pt x="5223" y="3873"/>
                              </a:lnTo>
                              <a:lnTo>
                                <a:pt x="6641" y="4309"/>
                              </a:lnTo>
                              <a:lnTo>
                                <a:pt x="7023" y="3150"/>
                              </a:lnTo>
                              <a:lnTo>
                                <a:pt x="8727" y="3587"/>
                              </a:lnTo>
                              <a:lnTo>
                                <a:pt x="7937" y="7705"/>
                              </a:lnTo>
                              <a:lnTo>
                                <a:pt x="7896" y="7814"/>
                              </a:lnTo>
                              <a:lnTo>
                                <a:pt x="0" y="7732"/>
                              </a:lnTo>
                              <a:lnTo>
                                <a:pt x="1459" y="0"/>
                              </a:lnTo>
                              <a:lnTo>
                                <a:pt x="2973" y="409"/>
                              </a:lnTo>
                              <a:lnTo>
                                <a:pt x="1746" y="6178"/>
                              </a:lnTo>
                              <a:lnTo>
                                <a:pt x="2264" y="6246"/>
                              </a:lnTo>
                              <a:lnTo>
                                <a:pt x="3409" y="573"/>
                              </a:lnTo>
                              <a:lnTo>
                                <a:pt x="3464" y="532"/>
                              </a:lnTo>
                            </a:path>
                          </a:pathLst>
                        </a:custGeom>
                        <a:solidFill>
                          <a:srgbClr val="00b050">
                            <a:alpha val="50000"/>
                          </a:srgbClr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2" coordsize="8727,7814" path="m3600,573l5809,1159l5223,3873l6641,4309l7023,3150l8727,3587l7937,7705l7896,7814l0,7732l1459,0l2973,409l1746,6178l2264,6246l3409,573l3464,532e" fillcolor="#00b050" stroked="t" o:allowincell="f" style="position:absolute;margin-left:98.9pt;margin-top:116.5pt;width:436.3pt;height:378.4pt;mso-wrap-style:none;v-text-anchor:middle">
                <v:fill o:detectmouseclick="t" type="solid" color2="#ff4faf" opacity="0.5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2110105</wp:posOffset>
                </wp:positionV>
                <wp:extent cx="622935" cy="395605"/>
                <wp:effectExtent l="36830" t="64770" r="36195" b="647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0000">
                          <a:off x="0" y="0"/>
                          <a:ext cx="62280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乡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4pt;margin-top:166.15pt;width:49pt;height:31.1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乡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74430</wp:posOffset>
            </wp:positionH>
            <wp:positionV relativeFrom="paragraph">
              <wp:posOffset>78740</wp:posOffset>
            </wp:positionV>
            <wp:extent cx="884555" cy="876935"/>
            <wp:effectExtent l="0" t="0" r="0" b="0"/>
            <wp:wrapNone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63735" cy="623570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05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6235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2775585</wp:posOffset>
                </wp:positionV>
                <wp:extent cx="622935" cy="8401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15pt;mso-wrap-distance-left:9.05pt;mso-wrap-distance-right:9.05pt;mso-wrap-distance-top:0pt;mso-wrap-distance-bottom:0pt;margin-top:218.55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本项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1710</wp:posOffset>
                </wp:positionH>
                <wp:positionV relativeFrom="paragraph">
                  <wp:posOffset>3577590</wp:posOffset>
                </wp:positionV>
                <wp:extent cx="622935" cy="8401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耕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15pt;mso-wrap-distance-left:9.05pt;mso-wrap-distance-right:9.05pt;mso-wrap-distance-top:0pt;mso-wrap-distance-bottom:0pt;margin-top:281.7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耕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2965</wp:posOffset>
                </wp:positionH>
                <wp:positionV relativeFrom="paragraph">
                  <wp:posOffset>1464310</wp:posOffset>
                </wp:positionV>
                <wp:extent cx="622935" cy="8401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双王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15pt;mso-wrap-distance-left:9.05pt;mso-wrap-distance-right:9.05pt;mso-wrap-distance-top:0pt;mso-wrap-distance-bottom:0pt;margin-top:115.3pt;mso-position-vertical-relative:text;margin-left:6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双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6640</wp:posOffset>
                </wp:positionH>
                <wp:positionV relativeFrom="paragraph">
                  <wp:posOffset>2694305</wp:posOffset>
                </wp:positionV>
                <wp:extent cx="622935" cy="8401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公共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15pt;mso-wrap-distance-left:9.05pt;mso-wrap-distance-right:9.05pt;mso-wrap-distance-top:0pt;mso-wrap-distance-bottom:0pt;margin-top:212.15pt;mso-position-vertical-relative:text;margin-left:4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公共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9815</wp:posOffset>
                </wp:positionH>
                <wp:positionV relativeFrom="paragraph">
                  <wp:posOffset>4460875</wp:posOffset>
                </wp:positionV>
                <wp:extent cx="1558290" cy="8401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双王街道初级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66.15pt;mso-wrap-distance-left:9.05pt;mso-wrap-distance-right:9.05pt;mso-wrap-distance-top:0pt;mso-wrap-distance-bottom:0pt;margin-top:351.25pt;mso-position-vertical-relative:text;margin-left:5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双王街道初级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附图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项目周边关系图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48395</wp:posOffset>
            </wp:positionH>
            <wp:positionV relativeFrom="paragraph">
              <wp:posOffset>86995</wp:posOffset>
            </wp:positionV>
            <wp:extent cx="884555" cy="876935"/>
            <wp:effectExtent l="0" t="0" r="0" b="0"/>
            <wp:wrapNone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29140" cy="613664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5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61366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图</w:t>
      </w:r>
      <w:r>
        <w:rPr>
          <w:b/>
          <w:bCs/>
          <w:lang w:val="en-US" w:eastAsia="zh-CN"/>
        </w:rPr>
        <w:t xml:space="preserve">4  </w:t>
      </w:r>
      <w:r>
        <w:rPr>
          <w:b/>
          <w:bCs/>
          <w:lang w:val="en-US" w:eastAsia="zh-CN"/>
        </w:rPr>
        <w:t>项目环境质量现状监测布点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4180</wp:posOffset>
                </wp:positionH>
                <wp:positionV relativeFrom="paragraph">
                  <wp:posOffset>1468120</wp:posOffset>
                </wp:positionV>
                <wp:extent cx="946785" cy="469265"/>
                <wp:effectExtent l="746760" t="10160" r="10160" b="901065"/>
                <wp:wrapNone/>
                <wp:docPr id="29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69440"/>
                        </a:xfrm>
                        <a:prstGeom prst="wedgeRectCallout">
                          <a:avLst>
                            <a:gd name="adj1" fmla="val -128064"/>
                            <a:gd name="adj2" fmla="val 24025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433.4pt;margin-top:115.6pt;width:74.5pt;height:3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本项目位置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1370</wp:posOffset>
                </wp:positionH>
                <wp:positionV relativeFrom="paragraph">
                  <wp:posOffset>2808605</wp:posOffset>
                </wp:positionV>
                <wp:extent cx="163195" cy="130810"/>
                <wp:effectExtent l="635" t="635" r="0" b="0"/>
                <wp:wrapNone/>
                <wp:docPr id="30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0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red" stroked="f" o:allowincell="f" style="position:absolute;margin-left:363.1pt;margin-top:221.15pt;width:12.8pt;height:10.2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411210</wp:posOffset>
            </wp:positionH>
            <wp:positionV relativeFrom="paragraph">
              <wp:posOffset>76200</wp:posOffset>
            </wp:positionV>
            <wp:extent cx="884555" cy="876935"/>
            <wp:effectExtent l="0" t="0" r="0" b="0"/>
            <wp:wrapNone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4755" cy="6235065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6235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jc w:val="center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lang w:val="en-US" w:eastAsia="zh-CN"/>
        </w:rPr>
        <w:t xml:space="preserve">5  </w:t>
      </w:r>
      <w:r>
        <w:rPr>
          <w:lang w:val="en-US" w:eastAsia="zh-CN"/>
        </w:rPr>
        <w:t>项目城市总体规划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Administrator</cp:lastModifiedBy>
  <dcterms:modified xsi:type="dcterms:W3CDTF">2019-08-13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