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0443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0</wp:posOffset>
                </wp:positionH>
                <wp:positionV relativeFrom="paragraph">
                  <wp:posOffset>877570</wp:posOffset>
                </wp:positionV>
                <wp:extent cx="114300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69.1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59040" cy="1069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0565</wp:posOffset>
                </wp:positionH>
                <wp:positionV relativeFrom="paragraph">
                  <wp:posOffset>438785</wp:posOffset>
                </wp:positionV>
                <wp:extent cx="114300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34.5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03770" cy="1067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7715</wp:posOffset>
                </wp:positionH>
                <wp:positionV relativeFrom="paragraph">
                  <wp:posOffset>662305</wp:posOffset>
                </wp:positionV>
                <wp:extent cx="114300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52.15pt;mso-position-vertical-relative:text;margin-left:4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79945" cy="10690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41540" cy="10688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05320" cy="10676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05320" cy="10676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7030" cy="10679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53885" cy="9271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1470</wp:posOffset>
                </wp:positionH>
                <wp:positionV relativeFrom="paragraph">
                  <wp:posOffset>626110</wp:posOffset>
                </wp:positionV>
                <wp:extent cx="1143000" cy="377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49.3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77075" cy="9944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9" t="1076" r="45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440930" cy="105238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710</wp:posOffset>
                </wp:positionH>
                <wp:positionV relativeFrom="paragraph">
                  <wp:posOffset>542290</wp:posOffset>
                </wp:positionV>
                <wp:extent cx="1143000" cy="377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42.7pt;mso-position-vertical-relative:text;margin-left:4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18580" cy="104241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612" r="-3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7015</wp:posOffset>
                </wp:positionH>
                <wp:positionV relativeFrom="paragraph">
                  <wp:posOffset>437515</wp:posOffset>
                </wp:positionV>
                <wp:extent cx="1143000" cy="377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34.4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0" w:right="0" w:gutter="0" w:header="0" w:top="2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18580" cy="102958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707" r="-3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303770" cy="1014349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959" r="-3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292975" cy="96704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366" r="-3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219950" cy="108153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0" w:right="0" w:gutter="0" w:header="0" w:top="21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36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3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08:00Z</dcterms:created>
  <dc:creator>微软用户</dc:creator>
  <dc:description/>
  <cp:keywords/>
  <dc:language>en-US</dc:language>
  <cp:lastModifiedBy>Administrator</cp:lastModifiedBy>
  <cp:lastPrinted>2016-03-14T11:36:00Z</cp:lastPrinted>
  <dcterms:modified xsi:type="dcterms:W3CDTF">2019-08-16T06:12:00Z</dcterms:modified>
  <cp:revision>48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