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0</wp:posOffset>
                </wp:positionH>
                <wp:positionV relativeFrom="paragraph">
                  <wp:posOffset>-23495</wp:posOffset>
                </wp:positionV>
                <wp:extent cx="351790" cy="734695"/>
                <wp:effectExtent l="0" t="0" r="0" b="3111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734760"/>
                          <a:chOff x="0" y="0"/>
                          <a:chExt cx="351720" cy="734760"/>
                        </a:xfrm>
                      </wpg:grpSpPr>
                      <wpg:grpSp>
                        <wpg:cNvGrpSpPr/>
                        <wpg:grpSpPr>
                          <a:xfrm>
                            <a:off x="118800" y="372240"/>
                            <a:ext cx="76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160"/>
                              <a:ext cx="76320" cy="18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afaba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17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59pt;margin-top:-1.85pt;width:27.7pt;height:57.85pt" coordorigin="15180,-37" coordsize="554,1157">
                <v:group id="shape_0" alt="组合 6" style="position:absolute;left:15367;top:549;width:120;height:57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" fillcolor="white" stroked="t" o:allowincell="f" style="position:absolute;left:15367;top:549;width:119;height:283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等腰三角形 2" fillcolor="#afabab" stroked="t" o:allowincell="f" style="position:absolute;left:15367;top:836;width:119;height:283;flip:y;mso-wrap-style:none;v-text-anchor:middle" type="_x0000_t5">
                    <v:fill o:detectmouseclick="t" type="solid" color2="#505454"/>
                    <v:stroke color="black" weight="1260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80;top:-37;width:553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3575</wp:posOffset>
                </wp:positionH>
                <wp:positionV relativeFrom="paragraph">
                  <wp:posOffset>2061210</wp:posOffset>
                </wp:positionV>
                <wp:extent cx="962660" cy="317500"/>
                <wp:effectExtent l="203200" t="6350" r="6985" b="145415"/>
                <wp:wrapNone/>
                <wp:docPr id="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17520"/>
                        </a:xfrm>
                        <a:prstGeom prst="wedgeRectCallout">
                          <a:avLst>
                            <a:gd name="adj1" fmla="val -70833"/>
                            <a:gd name="adj2" fmla="val 9361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3" stroked="t" o:allowincell="f" style="position:absolute;margin-left:452.25pt;margin-top:162.3pt;width:75.75pt;height:2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121900" cy="61950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6261100</wp:posOffset>
                </wp:positionV>
                <wp:extent cx="2209800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图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lang w:val="en-US" w:eastAsia="zh-CN"/>
                              </w:rPr>
                              <w:t>项目地理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4.55pt;mso-wrap-distance-left:9.05pt;mso-wrap-distance-right:9.05pt;mso-wrap-distance-top:0pt;mso-wrap-distance-bottom:0pt;margin-top:493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图</w:t>
                      </w:r>
                      <w:r>
                        <w:rPr>
                          <w:lang w:val="en-US" w:eastAsia="zh-CN"/>
                        </w:rPr>
                        <w:t xml:space="preserve">1  </w:t>
                      </w:r>
                      <w:r>
                        <w:rPr>
                          <w:lang w:val="en-US" w:eastAsia="zh-CN"/>
                        </w:rPr>
                        <w:t>项目地理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ragraph">
                  <wp:posOffset>2093595</wp:posOffset>
                </wp:positionV>
                <wp:extent cx="1036955" cy="321945"/>
                <wp:effectExtent l="9525" t="35560" r="1016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10368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成品晾晒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1pt;margin-top:164.85pt;width:81.6pt;height:25.3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成品晾晒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3553460</wp:posOffset>
                </wp:positionV>
                <wp:extent cx="989330" cy="318770"/>
                <wp:effectExtent l="9525" t="34290" r="1016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98928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成品晾晒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85pt;margin-top:279.75pt;width:77.85pt;height:25.0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成品晾晒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3975</wp:posOffset>
                </wp:positionH>
                <wp:positionV relativeFrom="paragraph">
                  <wp:posOffset>2676525</wp:posOffset>
                </wp:positionV>
                <wp:extent cx="302895" cy="495300"/>
                <wp:effectExtent l="12700" t="7620" r="133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3027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5pt;margin-top:210.7pt;width:23.8pt;height:38.9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0200</wp:posOffset>
                </wp:positionH>
                <wp:positionV relativeFrom="paragraph">
                  <wp:posOffset>2673350</wp:posOffset>
                </wp:positionV>
                <wp:extent cx="435610" cy="353060"/>
                <wp:effectExtent l="27940" t="33020" r="27940" b="31750"/>
                <wp:wrapNone/>
                <wp:docPr id="8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435600" cy="353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stroked="t" o:allowincell="f" style="position:absolute;margin-left:226pt;margin-top:210.5pt;width:34.25pt;height:27.75pt;mso-wrap-style:none;v-text-anchor:middle;rotation:354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7635</wp:posOffset>
                </wp:positionH>
                <wp:positionV relativeFrom="paragraph">
                  <wp:posOffset>3247390</wp:posOffset>
                </wp:positionV>
                <wp:extent cx="680720" cy="516890"/>
                <wp:effectExtent l="12700" t="17780" r="1333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68076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预制件生产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pt;margin-top:255.7pt;width:53.55pt;height:40.6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预制件生产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0715</wp:posOffset>
                </wp:positionH>
                <wp:positionV relativeFrom="paragraph">
                  <wp:posOffset>1084580</wp:posOffset>
                </wp:positionV>
                <wp:extent cx="544830" cy="326390"/>
                <wp:effectExtent l="8255" t="13970" r="825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54468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4pt;margin-top:85.4pt;width:42.85pt;height:25.6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7210</wp:posOffset>
                </wp:positionH>
                <wp:positionV relativeFrom="paragraph">
                  <wp:posOffset>2514600</wp:posOffset>
                </wp:positionV>
                <wp:extent cx="298450" cy="305435"/>
                <wp:effectExtent l="26035" t="26035" r="26035" b="24765"/>
                <wp:wrapNone/>
                <wp:docPr id="11" name="矩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298440" cy="30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" stroked="t" o:allowincell="f" style="position:absolute;margin-left:342.25pt;margin-top:198pt;width:23.45pt;height:24pt;mso-wrap-style:none;v-text-anchor:middle;rotation:354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6715</wp:posOffset>
                </wp:positionH>
                <wp:positionV relativeFrom="paragraph">
                  <wp:posOffset>2534285</wp:posOffset>
                </wp:positionV>
                <wp:extent cx="682625" cy="332105"/>
                <wp:effectExtent l="10795" t="23495" r="1079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68256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杂物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4pt;margin-top:199.5pt;width:53.7pt;height:26.1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杂物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120</wp:posOffset>
                </wp:positionH>
                <wp:positionV relativeFrom="paragraph">
                  <wp:posOffset>2712085</wp:posOffset>
                </wp:positionV>
                <wp:extent cx="120650" cy="344805"/>
                <wp:effectExtent l="28575" t="16510" r="28575" b="15240"/>
                <wp:wrapNone/>
                <wp:docPr id="13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12060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stroked="t" o:allowincell="f" style="position:absolute;margin-left:215.55pt;margin-top:213.55pt;width:9.45pt;height:27.1pt;mso-wrap-style:none;v-text-anchor:middle;rotation:354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3215</wp:posOffset>
                </wp:positionH>
                <wp:positionV relativeFrom="paragraph">
                  <wp:posOffset>2683510</wp:posOffset>
                </wp:positionV>
                <wp:extent cx="502285" cy="332105"/>
                <wp:effectExtent l="10795" t="17780" r="1079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5022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库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45pt;margin-top:211.25pt;width:39.5pt;height:26.1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库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61880" cy="58724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0470</wp:posOffset>
                </wp:positionH>
                <wp:positionV relativeFrom="paragraph">
                  <wp:posOffset>1143635</wp:posOffset>
                </wp:positionV>
                <wp:extent cx="717550" cy="359410"/>
                <wp:effectExtent l="11430" t="24765" r="1143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71748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办公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1pt;margin-top:90pt;width:56.45pt;height:28.2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办公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765</wp:posOffset>
                </wp:positionH>
                <wp:positionV relativeFrom="paragraph">
                  <wp:posOffset>1686560</wp:posOffset>
                </wp:positionV>
                <wp:extent cx="682625" cy="332105"/>
                <wp:effectExtent l="10795" t="23495" r="107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68256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洗车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9pt;margin-top:132.75pt;width:53.7pt;height:26.1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洗车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1475</wp:posOffset>
                </wp:positionH>
                <wp:positionV relativeFrom="paragraph">
                  <wp:posOffset>3834765</wp:posOffset>
                </wp:positionV>
                <wp:extent cx="75565" cy="75565"/>
                <wp:effectExtent l="11430" t="15240" r="10795" b="6350"/>
                <wp:wrapNone/>
                <wp:docPr id="18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" fillcolor="red" stroked="t" o:allowincell="f" style="position:absolute;margin-left:329.25pt;margin-top:301.95pt;width:5.9pt;height:5.9pt;mso-wrap-style:none;v-text-anchor:middle" type="_x0000_t5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0210</wp:posOffset>
                </wp:positionH>
                <wp:positionV relativeFrom="paragraph">
                  <wp:posOffset>4356735</wp:posOffset>
                </wp:positionV>
                <wp:extent cx="306705" cy="182880"/>
                <wp:effectExtent l="18415" t="23495" r="17145" b="23495"/>
                <wp:wrapNone/>
                <wp:docPr id="19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0672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t" o:allowincell="f" style="position:absolute;margin-left:432.25pt;margin-top:343pt;width:24.1pt;height:14.35pt;mso-wrap-style:none;v-text-anchor:middle;rotation:355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8130</wp:posOffset>
                </wp:positionH>
                <wp:positionV relativeFrom="paragraph">
                  <wp:posOffset>4297680</wp:posOffset>
                </wp:positionV>
                <wp:extent cx="711200" cy="293370"/>
                <wp:effectExtent l="8890" t="24765" r="952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7113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雨水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85pt;margin-top:338.35pt;width:55.95pt;height:23.0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雨水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67675</wp:posOffset>
                </wp:positionH>
                <wp:positionV relativeFrom="paragraph">
                  <wp:posOffset>4977765</wp:posOffset>
                </wp:positionV>
                <wp:extent cx="75565" cy="75565"/>
                <wp:effectExtent l="11430" t="15240" r="10795" b="6350"/>
                <wp:wrapNone/>
                <wp:docPr id="21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" fillcolor="red" stroked="t" o:allowincell="f" style="position:absolute;margin-left:635.25pt;margin-top:391.95pt;width:5.9pt;height:5.9pt;mso-wrap-style:none;v-text-anchor:middle" type="_x0000_t5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9925</wp:posOffset>
                </wp:positionH>
                <wp:positionV relativeFrom="paragraph">
                  <wp:posOffset>1607185</wp:posOffset>
                </wp:positionV>
                <wp:extent cx="324485" cy="457200"/>
                <wp:effectExtent l="34290" t="26035" r="33020" b="26035"/>
                <wp:wrapNone/>
                <wp:docPr id="22" name="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2436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stroked="t" o:allowincell="f" style="position:absolute;margin-left:252.75pt;margin-top:126.5pt;width:25.5pt;height:35.95pt;mso-wrap-style:none;v-text-anchor:middle;rotation:354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3805</wp:posOffset>
                </wp:positionH>
                <wp:positionV relativeFrom="paragraph">
                  <wp:posOffset>1141730</wp:posOffset>
                </wp:positionV>
                <wp:extent cx="662940" cy="306705"/>
                <wp:effectExtent l="29210" t="56515" r="28575" b="55245"/>
                <wp:wrapNone/>
                <wp:docPr id="23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0">
                          <a:off x="0" y="0"/>
                          <a:ext cx="663120" cy="30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stroked="t" o:allowincell="f" style="position:absolute;margin-left:297.1pt;margin-top:89.9pt;width:52.15pt;height:24.1pt;mso-wrap-style:none;v-text-anchor:middle;rotation:352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7405</wp:posOffset>
                </wp:positionH>
                <wp:positionV relativeFrom="paragraph">
                  <wp:posOffset>3044825</wp:posOffset>
                </wp:positionV>
                <wp:extent cx="985520" cy="731520"/>
                <wp:effectExtent l="34925" t="43815" r="34290" b="43815"/>
                <wp:wrapNone/>
                <wp:docPr id="24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985680" cy="73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stroked="t" o:allowincell="f" style="position:absolute;margin-left:265.15pt;margin-top:239.7pt;width:77.55pt;height:57.55pt;mso-wrap-style:none;v-text-anchor:middle;rotation:356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1220</wp:posOffset>
                </wp:positionH>
                <wp:positionV relativeFrom="paragraph">
                  <wp:posOffset>3785870</wp:posOffset>
                </wp:positionV>
                <wp:extent cx="690880" cy="704215"/>
                <wp:effectExtent l="27940" t="27940" r="27940" b="27305"/>
                <wp:wrapNone/>
                <wp:docPr id="25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690840" cy="704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stroked="t" o:allowincell="f" style="position:absolute;margin-left:268.6pt;margin-top:298.05pt;width:54.35pt;height:55.4pt;mso-wrap-style:none;v-text-anchor:middle;rotation:357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1215</wp:posOffset>
                </wp:positionH>
                <wp:positionV relativeFrom="paragraph">
                  <wp:posOffset>3249930</wp:posOffset>
                </wp:positionV>
                <wp:extent cx="527050" cy="334645"/>
                <wp:effectExtent l="8255" t="13970" r="889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52704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料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45pt;margin-top:255.9pt;width:41.45pt;height:26.3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料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4235</wp:posOffset>
                </wp:positionH>
                <wp:positionV relativeFrom="paragraph">
                  <wp:posOffset>3970655</wp:posOffset>
                </wp:positionV>
                <wp:extent cx="687705" cy="532130"/>
                <wp:effectExtent l="13335" t="17780" r="1397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68760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透水砖生产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05pt;margin-top:312.6pt;width:54.1pt;height:41.8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透水砖生产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1150</wp:posOffset>
                </wp:positionH>
                <wp:positionV relativeFrom="paragraph">
                  <wp:posOffset>4745355</wp:posOffset>
                </wp:positionV>
                <wp:extent cx="1529080" cy="4921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水泥筒仓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8.75pt;mso-wrap-distance-left:9.05pt;mso-wrap-distance-right:9.05pt;mso-wrap-distance-top:0pt;mso-wrap-distance-bottom:0pt;margin-top:373.65pt;mso-position-vertical-relative:text;margin-left:6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水泥筒仓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00225" cy="457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附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 xml:space="preserve">2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平面布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0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附图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 xml:space="preserve">2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平面布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2270</wp:posOffset>
                </wp:positionH>
                <wp:positionV relativeFrom="paragraph">
                  <wp:posOffset>2823210</wp:posOffset>
                </wp:positionV>
                <wp:extent cx="484505" cy="894080"/>
                <wp:effectExtent l="22860" t="12065" r="2286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484560" cy="89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道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1pt;margin-top:222.3pt;width:38.1pt;height:70.35pt;mso-wrap-style:square;v-text-anchor:top;rotation:357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道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958705" cy="588772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70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1177290</wp:posOffset>
                </wp:positionV>
                <wp:extent cx="867410" cy="457200"/>
                <wp:effectExtent l="18415" t="37465" r="1841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8672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空  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45pt;margin-top:92.7pt;width:68.25pt;height:35.9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空  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820</wp:posOffset>
                </wp:positionH>
                <wp:positionV relativeFrom="paragraph">
                  <wp:posOffset>1756410</wp:posOffset>
                </wp:positionV>
                <wp:extent cx="484505" cy="894080"/>
                <wp:effectExtent l="45085" t="22860" r="45085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0000">
                          <a:off x="0" y="0"/>
                          <a:ext cx="484560" cy="89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住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6pt;margin-top:138.3pt;width:38.1pt;height:70.35pt;mso-wrap-style:square;v-text-anchor:top;rotation:354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住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1652905</wp:posOffset>
                </wp:positionV>
                <wp:extent cx="833120" cy="861695"/>
                <wp:effectExtent l="49530" t="47625" r="49530" b="47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833040" cy="86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开心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儿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85pt;margin-top:130.1pt;width:65.55pt;height:67.8pt;mso-wrap-style:square;v-text-anchor:top;rotation:353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开心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儿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6225</wp:posOffset>
                </wp:positionH>
                <wp:positionV relativeFrom="paragraph">
                  <wp:posOffset>2749550</wp:posOffset>
                </wp:positionV>
                <wp:extent cx="867410" cy="457200"/>
                <wp:effectExtent l="14605" t="29845" r="14605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8672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厂  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75pt;margin-top:216.45pt;width:68.25pt;height:35.9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厂  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4244340</wp:posOffset>
                </wp:positionV>
                <wp:extent cx="86741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空  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6pt;mso-wrap-distance-left:9.05pt;mso-wrap-distance-right:9.05pt;mso-wrap-distance-top:0pt;mso-wrap-distance-bottom:0pt;margin-top:334.2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>空  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873115</wp:posOffset>
                </wp:positionV>
                <wp:extent cx="1885315" cy="3810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图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lang w:val="en-US" w:eastAsia="zh-CN"/>
                              </w:rPr>
                              <w:t>四邻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0pt;mso-wrap-distance-left:9.05pt;mso-wrap-distance-right:9.05pt;mso-wrap-distance-top:0pt;mso-wrap-distance-bottom:0pt;margin-top:462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图</w:t>
                      </w:r>
                      <w:r>
                        <w:rPr>
                          <w:lang w:val="en-US" w:eastAsia="zh-CN"/>
                        </w:rPr>
                        <w:t xml:space="preserve">3  </w:t>
                      </w:r>
                      <w:r>
                        <w:rPr>
                          <w:lang w:val="en-US" w:eastAsia="zh-CN"/>
                        </w:rPr>
                        <w:t>四邻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3158490</wp:posOffset>
                </wp:positionV>
                <wp:extent cx="86741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空  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6pt;mso-wrap-distance-left:9.05pt;mso-wrap-distance-right:9.05pt;mso-wrap-distance-top:0pt;mso-wrap-distance-bottom:0pt;margin-top:248.7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>空  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910715</wp:posOffset>
                </wp:positionV>
                <wp:extent cx="867410" cy="4572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住  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6pt;mso-wrap-distance-left:9.05pt;mso-wrap-distance-right:9.05pt;mso-wrap-distance-top:0pt;mso-wrap-distance-bottom:0pt;margin-top:150.4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>住  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7775</wp:posOffset>
                </wp:positionH>
                <wp:positionV relativeFrom="paragraph">
                  <wp:posOffset>2809240</wp:posOffset>
                </wp:positionV>
                <wp:extent cx="2276475" cy="57150"/>
                <wp:effectExtent l="635" t="54610" r="635" b="6350"/>
                <wp:wrapNone/>
                <wp:docPr id="4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1.2pt" to="577.45pt,225.65pt" ID="直线 120" stroked="t" o:allowincell="f" style="position:absolute;flip:y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68230" cy="5890895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985</wp:posOffset>
                </wp:positionH>
                <wp:positionV relativeFrom="paragraph">
                  <wp:posOffset>5848350</wp:posOffset>
                </wp:positionV>
                <wp:extent cx="2484755" cy="4000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图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4  </w:t>
                            </w:r>
                            <w:r>
                              <w:rPr>
                                <w:lang w:val="en-US" w:eastAsia="zh-CN"/>
                              </w:rPr>
                              <w:t>环境保护目标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1.5pt;mso-wrap-distance-left:9.05pt;mso-wrap-distance-right:9.05pt;mso-wrap-distance-top:0pt;mso-wrap-distance-bottom:0pt;margin-top:460.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图</w:t>
                      </w:r>
                      <w:r>
                        <w:rPr>
                          <w:lang w:val="en-US" w:eastAsia="zh-CN"/>
                        </w:rPr>
                        <w:t xml:space="preserve">4  </w:t>
                      </w:r>
                      <w:r>
                        <w:rPr>
                          <w:lang w:val="en-US" w:eastAsia="zh-CN"/>
                        </w:rPr>
                        <w:t>环境保护目标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3082925</wp:posOffset>
                </wp:positionV>
                <wp:extent cx="609600" cy="33337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腊杨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242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腊杨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100</wp:posOffset>
                </wp:positionH>
                <wp:positionV relativeFrom="paragraph">
                  <wp:posOffset>481965</wp:posOffset>
                </wp:positionV>
                <wp:extent cx="4638675" cy="48768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365.25pt;height:384pt;mso-wrap-distance-left:9.05pt;mso-wrap-distance-right:9.05pt;mso-wrap-distance-top:0pt;mso-wrap-distance-bottom:0pt;margin-top:37.95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900</wp:posOffset>
                </wp:positionH>
                <wp:positionV relativeFrom="paragraph">
                  <wp:posOffset>3425825</wp:posOffset>
                </wp:positionV>
                <wp:extent cx="609600" cy="33337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南张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269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南张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0</wp:posOffset>
                </wp:positionH>
                <wp:positionV relativeFrom="paragraph">
                  <wp:posOffset>3511550</wp:posOffset>
                </wp:positionV>
                <wp:extent cx="609600" cy="3333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南杨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276.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南杨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1125</wp:posOffset>
                </wp:positionH>
                <wp:positionV relativeFrom="paragraph">
                  <wp:posOffset>4187825</wp:posOffset>
                </wp:positionV>
                <wp:extent cx="609600" cy="3333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满寨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329.7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满寨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0</wp:posOffset>
                </wp:positionH>
                <wp:positionV relativeFrom="paragraph">
                  <wp:posOffset>4130675</wp:posOffset>
                </wp:positionV>
                <wp:extent cx="609600" cy="33337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曹家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325.25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曹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7025</wp:posOffset>
                </wp:positionH>
                <wp:positionV relativeFrom="paragraph">
                  <wp:posOffset>4073525</wp:posOffset>
                </wp:positionV>
                <wp:extent cx="609600" cy="33337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南新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320.75pt;mso-position-vertical-relative:text;margin-left:5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南新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72275</wp:posOffset>
                </wp:positionH>
                <wp:positionV relativeFrom="paragraph">
                  <wp:posOffset>3302000</wp:posOffset>
                </wp:positionV>
                <wp:extent cx="609600" cy="33337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南村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260pt;mso-position-vertical-relative:text;margin-left:5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南村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3150</wp:posOffset>
                </wp:positionH>
                <wp:positionV relativeFrom="paragraph">
                  <wp:posOffset>3101975</wp:posOffset>
                </wp:positionV>
                <wp:extent cx="609600" cy="33337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友好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244.25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友好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2650</wp:posOffset>
                </wp:positionH>
                <wp:positionV relativeFrom="paragraph">
                  <wp:posOffset>2921000</wp:posOffset>
                </wp:positionV>
                <wp:extent cx="609600" cy="3333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白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230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白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0075</wp:posOffset>
                </wp:positionH>
                <wp:positionV relativeFrom="paragraph">
                  <wp:posOffset>4635500</wp:posOffset>
                </wp:positionV>
                <wp:extent cx="609600" cy="33337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卜家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36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卜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4464050</wp:posOffset>
                </wp:positionV>
                <wp:extent cx="609600" cy="33337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黑李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351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黑李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4625</wp:posOffset>
                </wp:positionH>
                <wp:positionV relativeFrom="paragraph">
                  <wp:posOffset>4797425</wp:posOffset>
                </wp:positionV>
                <wp:extent cx="609600" cy="33337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北贺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377.7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北贺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4175</wp:posOffset>
                </wp:positionH>
                <wp:positionV relativeFrom="paragraph">
                  <wp:posOffset>4854575</wp:posOffset>
                </wp:positionV>
                <wp:extent cx="609600" cy="3333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张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382.25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张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4025</wp:posOffset>
                </wp:positionH>
                <wp:positionV relativeFrom="paragraph">
                  <wp:posOffset>5121275</wp:posOffset>
                </wp:positionV>
                <wp:extent cx="609600" cy="33337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刁张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403.2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刁张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5197475</wp:posOffset>
                </wp:positionV>
                <wp:extent cx="609600" cy="3333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北梁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409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北梁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5330825</wp:posOffset>
                </wp:positionV>
                <wp:extent cx="609600" cy="3333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西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419.7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西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568575</wp:posOffset>
                </wp:positionV>
                <wp:extent cx="609600" cy="3333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田市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20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田市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2168525</wp:posOffset>
                </wp:positionV>
                <wp:extent cx="609600" cy="3333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介王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170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介王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1425575</wp:posOffset>
                </wp:positionV>
                <wp:extent cx="609600" cy="33337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伏家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112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伏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5700</wp:posOffset>
                </wp:positionH>
                <wp:positionV relativeFrom="paragraph">
                  <wp:posOffset>1063625</wp:posOffset>
                </wp:positionV>
                <wp:extent cx="742950" cy="33337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南庙王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6.25pt;mso-wrap-distance-left:9.05pt;mso-wrap-distance-right:9.05pt;mso-wrap-distance-top:0pt;mso-wrap-distance-bottom:0pt;margin-top:83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南庙王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768350</wp:posOffset>
                </wp:positionV>
                <wp:extent cx="609600" cy="3333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焦家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60.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焦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349250</wp:posOffset>
                </wp:positionV>
                <wp:extent cx="609600" cy="3333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蹇家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27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蹇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492125</wp:posOffset>
                </wp:positionV>
                <wp:extent cx="609600" cy="3333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蹇家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38.7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蹇家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1675</wp:posOffset>
                </wp:positionH>
                <wp:positionV relativeFrom="paragraph">
                  <wp:posOffset>1235075</wp:posOffset>
                </wp:positionV>
                <wp:extent cx="609600" cy="3333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冯拜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97.2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冯拜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38875</wp:posOffset>
                </wp:positionH>
                <wp:positionV relativeFrom="paragraph">
                  <wp:posOffset>1711325</wp:posOffset>
                </wp:positionV>
                <wp:extent cx="609600" cy="33337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闫家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134.75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闫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24625</wp:posOffset>
                </wp:positionH>
                <wp:positionV relativeFrom="paragraph">
                  <wp:posOffset>1387475</wp:posOffset>
                </wp:positionV>
                <wp:extent cx="609600" cy="33337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宝家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109.25pt;mso-position-vertical-relative:text;margin-left:5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宝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0375</wp:posOffset>
                </wp:positionH>
                <wp:positionV relativeFrom="paragraph">
                  <wp:posOffset>844550</wp:posOffset>
                </wp:positionV>
                <wp:extent cx="609600" cy="3333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西张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66.5pt;mso-position-vertical-relative:text;margin-left:5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西张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10275</wp:posOffset>
                </wp:positionH>
                <wp:positionV relativeFrom="paragraph">
                  <wp:posOffset>368300</wp:posOffset>
                </wp:positionV>
                <wp:extent cx="609600" cy="33337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西姜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29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西姜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1600</wp:posOffset>
                </wp:positionH>
                <wp:positionV relativeFrom="paragraph">
                  <wp:posOffset>454025</wp:posOffset>
                </wp:positionV>
                <wp:extent cx="609600" cy="33337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屈家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35.7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屈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2692400</wp:posOffset>
                </wp:positionV>
                <wp:extent cx="695325" cy="3333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腊杨二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25pt;mso-wrap-distance-left:9.05pt;mso-wrap-distance-right:9.05pt;mso-wrap-distance-top:0pt;mso-wrap-distance-bottom:0pt;margin-top:21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US" w:eastAsia="zh-CN"/>
                        </w:rPr>
                        <w:t>腊杨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3450</wp:posOffset>
                </wp:positionH>
                <wp:positionV relativeFrom="paragraph">
                  <wp:posOffset>2540000</wp:posOffset>
                </wp:positionV>
                <wp:extent cx="666750" cy="33337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田市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5pt;mso-wrap-distance-left:9.05pt;mso-wrap-distance-right:9.05pt;mso-wrap-distance-top:0pt;mso-wrap-distance-bottom:0pt;margin-top:200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US" w:eastAsia="zh-CN"/>
                        </w:rPr>
                        <w:t>田市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5375</wp:posOffset>
                </wp:positionH>
                <wp:positionV relativeFrom="paragraph">
                  <wp:posOffset>2673350</wp:posOffset>
                </wp:positionV>
                <wp:extent cx="533400" cy="33337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幼儿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210.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US" w:eastAsia="zh-CN"/>
                        </w:rPr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10450</wp:posOffset>
                </wp:positionH>
                <wp:positionV relativeFrom="paragraph">
                  <wp:posOffset>2273300</wp:posOffset>
                </wp:positionV>
                <wp:extent cx="618490" cy="3333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翁家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6.25pt;mso-wrap-distance-left:9.05pt;mso-wrap-distance-right:9.05pt;mso-wrap-distance-top:0pt;mso-wrap-distance-bottom:0pt;margin-top:179pt;mso-position-vertical-relative:text;margin-left:5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zh-CN"/>
                        </w:rPr>
                        <w:t>翁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2616200</wp:posOffset>
                </wp:positionV>
                <wp:extent cx="609600" cy="33337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2.5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20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2.5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4460</wp:posOffset>
                </wp:positionH>
                <wp:positionV relativeFrom="paragraph">
                  <wp:posOffset>6153150</wp:posOffset>
                </wp:positionV>
                <wp:extent cx="2484755" cy="40005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图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5  </w:t>
                            </w:r>
                            <w:r>
                              <w:rPr>
                                <w:lang w:val="en-US" w:eastAsia="zh-CN"/>
                              </w:rPr>
                              <w:t>监测点位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1.5pt;mso-wrap-distance-left:9.05pt;mso-wrap-distance-right:9.05pt;mso-wrap-distance-top:0pt;mso-wrap-distance-bottom:0pt;margin-top:484.5pt;mso-position-vertical-relative:text;margin-left:3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图</w:t>
                      </w:r>
                      <w:r>
                        <w:rPr>
                          <w:lang w:val="en-US" w:eastAsia="zh-CN"/>
                        </w:rPr>
                        <w:t xml:space="preserve">5  </w:t>
                      </w:r>
                      <w:r>
                        <w:rPr>
                          <w:lang w:val="en-US" w:eastAsia="zh-CN"/>
                        </w:rPr>
                        <w:t>监测点位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dcterms:modified xsi:type="dcterms:W3CDTF">2020-05-18T01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