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03285" cy="5726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2" t="7085" r="5094" b="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5314315</wp:posOffset>
                </wp:positionV>
                <wp:extent cx="310959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附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目四邻关系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29.05pt;mso-wrap-distance-left:9.05pt;mso-wrap-distance-right:9.05pt;mso-wrap-distance-top:0pt;mso-wrap-distance-bottom:0pt;margin-top:418.45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附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目四邻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object w:dxaOrig="12370" w:dyaOrig="8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5pt;height:405.2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314354314" r:id="rId3"/>
        </w:objec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10" w:leader="none"/>
        </w:tabs>
        <w:bidi w:val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项目平面布置图</w:t>
      </w:r>
    </w:p>
    <w:p>
      <w:pPr>
        <w:pStyle w:val="Normal"/>
        <w:tabs>
          <w:tab w:val="clear" w:pos="420"/>
          <w:tab w:val="left" w:pos="1010" w:leader="none"/>
        </w:tabs>
        <w:bidi w:val="0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95605</wp:posOffset>
            </wp:positionV>
            <wp:extent cx="5159375" cy="88900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89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b/>
          <w:b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60960</wp:posOffset>
                </wp:positionV>
                <wp:extent cx="953135" cy="424180"/>
                <wp:effectExtent l="6985" t="6350" r="6350" b="18351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4080"/>
                        </a:xfrm>
                        <a:prstGeom prst="wedgeRoundRectCallout">
                          <a:avLst>
                            <a:gd name="adj1" fmla="val -44967"/>
                            <a:gd name="adj2" fmla="val 8943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6" stroked="t" o:allowincell="f" style="position:absolute;margin-left:135.35pt;margin-top:4.8pt;width:75pt;height:3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160655</wp:posOffset>
                </wp:positionV>
                <wp:extent cx="222250" cy="222250"/>
                <wp:effectExtent l="14605" t="16510" r="15240" b="1397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4" fillcolor="red" stroked="t" o:allowincell="f" style="position:absolute;margin-left:123.2pt;margin-top:12.65pt;width:17.45pt;height:17.4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41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项目地理位置图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果</cp:lastModifiedBy>
  <cp:lastPrinted>2021-02-03T13:16:00Z</cp:lastPrinted>
  <dcterms:modified xsi:type="dcterms:W3CDTF">2021-02-03T05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416EC1964316AAA45FC4CAB1EAFE</vt:lpwstr>
  </property>
  <property fmtid="{D5CDD505-2E9C-101B-9397-08002B2CF9AE}" pid="3" name="KSOProductBuildVer">
    <vt:lpwstr>2052-11.1.0.10328</vt:lpwstr>
  </property>
</Properties>
</file>