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1221105</wp:posOffset>
                </wp:positionV>
                <wp:extent cx="946785" cy="469265"/>
                <wp:effectExtent l="746760" t="10160" r="9525" b="901065"/>
                <wp:wrapNone/>
                <wp:docPr id="1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69440"/>
                        </a:xfrm>
                        <a:prstGeom prst="wedgeRectCallout">
                          <a:avLst>
                            <a:gd name="adj1" fmla="val -128064"/>
                            <a:gd name="adj2" fmla="val 24025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本项目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42" stroked="t" o:allowincell="f" style="position:absolute;margin-left:426.2pt;margin-top:96.15pt;width:74.5pt;height:3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本项目位置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2597785</wp:posOffset>
                </wp:positionV>
                <wp:extent cx="163195" cy="130810"/>
                <wp:effectExtent l="635" t="635" r="0" b="0"/>
                <wp:wrapNone/>
                <wp:docPr id="2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0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43" fillcolor="red" stroked="f" o:allowincell="f" style="position:absolute;margin-left:354.45pt;margin-top:204.55pt;width:12.8pt;height:10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58480</wp:posOffset>
            </wp:positionH>
            <wp:positionV relativeFrom="paragraph">
              <wp:posOffset>55245</wp:posOffset>
            </wp:positionV>
            <wp:extent cx="884555" cy="79375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4755" cy="565531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5655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附图</w:t>
      </w:r>
      <w:r>
        <w:rPr>
          <w:rFonts w:cs="Times New Roman" w:ascii="Times New Roman" w:hAnsi="Times New Roman"/>
          <w:b/>
          <w:bCs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lang w:val="en-US" w:eastAsia="zh-CN"/>
        </w:rPr>
        <w:t>、城市总体规划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dell</cp:lastModifiedBy>
  <dcterms:modified xsi:type="dcterms:W3CDTF">2022-06-23T14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E1DA219740EB8C4D34D50489A3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