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西兰花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乙酰甲胺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香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吡虫啉、腈苯唑、噻虫胺、噻虫嗪、吡唑醚菌酯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淡水鱼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>抽检项目包括恩诺沙星、甲氧苄啶、五氯酚酸钠（以五氯酚计）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二、饮料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其他饮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甲酸及其钠盐、山梨酸及其钾盐、脱氢乙酸及其钠盐、防腐剂比例之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 xml:space="preserve">检验依据 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GB 2760-20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豆干、豆腐、豆皮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脱氢乙酸及其钠盐（以脱氢乙酸计）、防腐剂混合使用时各自用量占其最大使用量的比例之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四、餐饮食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咖啡类饮料（自制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脱氢乙酸及其钠盐、防腐剂比例之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奶茶（自制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、山梨酸及其钾盐、脱氢乙酸及其钠盐、防腐剂比例之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果蔬汁饮料（自制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、山梨酸及其钾盐、脱氢乙酸及其钠盐、防腐剂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kern w:val="2"/>
          <w:sz w:val="21"/>
          <w:szCs w:val="24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bidi w:val="0"/>
        <w:rPr>
          <w:rFonts w:ascii="仿宋;宋体" w:hAnsi="仿宋;宋体" w:eastAsia="仿宋;宋体" w:cs="仿宋;宋体"/>
          <w:kern w:val="2"/>
          <w:sz w:val="21"/>
          <w:szCs w:val="24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6T08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