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ind w:firstLine="723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-10" w:firstLine="640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2-2017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污染物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3-2021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31650-2019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食品中兽药最大残留限 量》，农业农村部公告第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250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西兰花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氧乐果、乙酰甲胺磷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香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吡虫啉、腈苯唑、噻虫胺、噻虫嗪、吡唑醚菌酯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3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淡水鱼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检项目包括恩诺沙星、甲氧苄啶、五氯酚酸钠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五氯酚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二、饮料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一）抽检依据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（二）抽检项目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其他饮料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苯甲酸及其钠盐、山梨酸及其钾盐、脱氢乙酸及其钠盐、防腐剂比例之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三、豆制品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 xml:space="preserve">检验依据 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GB 2760-2014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豆干、豆腐、豆皮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脱氢乙酸及其钠盐（以脱氢乙酸计）、防腐剂混合使用时各自用量占其最大使用量的比例之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1.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果蔬汁饮料（自制）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苯甲酸及其钠盐、山梨酸及其钾盐、脱氢乙酸及其钠盐、防腐剂比例之和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2.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其他饮料（自制）抽检项目包括苯甲酸及其钠盐、山梨酸及其钾盐、脱氢乙酸及其钠盐、防腐剂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五、炒货及炒货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9300-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 xml:space="preserve">《食品安全国家标准 坚果与籽类食品》， 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/T 22165-200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坚果炒货食品通则》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开心果、杏仁、扁桃仁、松仁、瓜子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黄曲霉毒素</w:t>
      </w: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/>
        </w:rPr>
        <w:t>B</w:t>
      </w:r>
      <w:r>
        <w:rPr>
          <w:rFonts w:eastAsia="仿宋;宋体" w:cs="仿宋;宋体" w:ascii="仿宋;宋体" w:hAnsi="仿宋;宋体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、酸价、过氧化值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;宋体" w:hAnsi="仿宋;宋体" w:eastAsia="仿宋;宋体" w:cs="仿宋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bCs w:val="false"/>
          <w:sz w:val="32"/>
          <w:szCs w:val="32"/>
          <w:lang w:val="en-US" w:eastAsia="zh-CN"/>
        </w:rPr>
        <w:t>六、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检验依据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19302-2010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发酵乳》，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GB 2760- 2014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《食品安全国家标准 食品添加剂使用标准》</w:t>
      </w:r>
      <w:r>
        <w:rPr>
          <w:rFonts w:ascii="仿宋;宋体" w:hAnsi="仿宋;宋体" w:cs="仿宋;宋体" w:eastAsia="仿宋;宋体"/>
          <w:sz w:val="32"/>
          <w:szCs w:val="32"/>
        </w:rPr>
        <w:t>标准及指标的要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;宋体" w:hAnsi="仿宋;宋体" w:eastAsia="仿宋;宋体" w:cs="仿宋;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/>
        </w:rPr>
        <w:t>发酵乳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抽检项目包括酸度、山梨酸及其钾盐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以山梨酸计</w:t>
      </w:r>
      <w:r>
        <w:rPr>
          <w:rFonts w:eastAsia="仿宋;宋体" w:cs="仿宋;宋体" w:ascii="仿宋;宋体" w:hAnsi="仿宋;宋体"/>
          <w:kern w:val="0"/>
          <w:sz w:val="32"/>
          <w:szCs w:val="32"/>
          <w:lang w:eastAsia="zh-CN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bidi w:val="0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lang w:val="en-US" w:eastAsia="zh-CN"/>
        </w:rPr>
      </w:pPr>
      <w:r>
        <w:rPr>
          <w:rFonts w:eastAsia="仿宋;宋体" w:cs="仿宋;宋体" w:ascii="仿宋;宋体" w:hAnsi="仿宋;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6T08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