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速冻面米与调制食品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速冻水产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豆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乳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发酵乳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 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乳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酸度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食用油、油脂及其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536-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菜籽油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 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菜籽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KOH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溶剂残留量、乙基麦芽酚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饮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732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含乳饮料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 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蛋白饮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蛋白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挂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制品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（以苯甲酸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2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