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spacing w:lineRule="auto" w:line="36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88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餐饮食品 </w:t>
      </w:r>
    </w:p>
    <w:p>
      <w:pPr>
        <w:pStyle w:val="Normal"/>
        <w:numPr>
          <w:ilvl w:val="0"/>
          <w:numId w:val="2"/>
        </w:numPr>
        <w:spacing w:lineRule="auto" w:line="360"/>
        <w:ind w:left="-10"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/T 20293-2006</w:t>
      </w:r>
      <w:r>
        <w:rPr>
          <w:rFonts w:ascii="仿宋_GB2312" w:hAnsi="仿宋_GB2312" w:cs="仿宋_GB2312" w:eastAsia="仿宋_GB2312"/>
          <w:sz w:val="32"/>
          <w:szCs w:val="32"/>
        </w:rPr>
        <w:t>《油辣椒》，整顿办函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 全国食品安全整顿工作办公室关于印发《食品中可能违法添加的非食用物质和易滥用的食品添加剂名单（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批）》的通知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全国食品安全整顿工作办公室关于 印发《食品中可能违法添加的非食用物质和易滥用的食品添加剂名单（第四批）》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卫生部国家食药监管局《关于禁止餐饮服务单位采购、贮存、 使用食品添加剂亚硝酸盐的公告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卫生部公告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生湿面制品（餐饮）抽检项目包括铅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（以脱氢乙酸计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肉冻、皮冻（自制）抽检项目包括亚硝酸盐、苯甲酸及其钠盐、山梨酸及其钾盐、脱氢乙酸及其钠盐、胭脂红、铬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酱卤肉制品（自制）抽检项目包括亚硝酸盐、苯甲酸及其钠盐（以苯甲酸计）、山梨酸及其钾盐（以山梨酸计）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、胭脂红、防腐剂比例之和镉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油饼、油条（自制）抽检项目包括铝的残留量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包子（自制）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山梨酸及其钾盐（以山梨酸计）、糖精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0" w:firstLine="640"/>
        <w:jc w:val="left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发酵面制品（餐饮）抽检项目包括过氧化值、山梨酸及其钾盐（以山梨酸计）、糖精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0" w:firstLine="640"/>
        <w:jc w:val="left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非发酵性豆制品（自制）抽检项目包括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防腐剂混合使用时各自用量占其最大使用量的比例之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0" w:firstLine="640"/>
        <w:jc w:val="left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酱腌菜（自制）抽检项目包括亚硝酸盐、苯甲酸及其钠盐（以苯甲酸计）、脱氢乙酸及其钠盐（以脱氢乙酸计）、防腐剂比例之和、糖精钠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0" w:firstLine="640"/>
        <w:jc w:val="left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其他餐饮食品抽检项目包括亚硝酸盐、脱氢乙酸及其钠盐、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0" w:firstLine="640"/>
        <w:jc w:val="left"/>
        <w:rPr>
          <w:rFonts w:ascii="仿宋_GB2312" w:hAnsi="仿宋_GB2312" w:eastAsia="宋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调味料（自制）抽检项目包括酸价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苏丹红Ⅳ、脱氢乙酸及其钠盐（以脱氢乙酸计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2" w:leader="none"/>
        </w:tabs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食用血类（自制）抽检项目包括克伦特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炒货食品及坚果制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highlight w:val="cyan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炒货食品及坚果制品抽检项目包括黄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B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酸价、过氧化值、铅、糖精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淀粉及淀粉制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cyan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magenta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淀粉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调味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中真菌毒素限量》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《食品安全国家标准 食品中污染物限量》，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LS/T 3220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芝麻酱》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号 全国食品安全整顿工作办公室关于印发《食品中可能违法添加的 非食用物质和易滥用的食品添加剂品种名单（第五批）》的通知，食品整治办</w:t>
      </w:r>
      <w:r>
        <w:rPr>
          <w:rFonts w:eastAsia="仿宋_GB2312" w:cs="仿宋_GB2312" w:ascii="仿宋_GB2312" w:hAnsi="仿宋_GB2312"/>
          <w:sz w:val="32"/>
          <w:szCs w:val="32"/>
        </w:rPr>
        <w:t xml:space="preserve">[2008]3 </w:t>
      </w:r>
      <w:r>
        <w:rPr>
          <w:rFonts w:ascii="仿宋_GB2312" w:hAnsi="仿宋_GB2312" w:cs="仿宋_GB2312" w:eastAsia="仿宋_GB2312"/>
          <w:sz w:val="32"/>
          <w:szCs w:val="32"/>
        </w:rPr>
        <w:t>号 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半固体复合调味料抽检项目包括酸值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酸价、过氧化值、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黄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B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辣椒、花椒、辣椒粉、花椒粉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罗丹明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苏丹红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IV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火锅底料、麻辣烫底料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酸价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KOH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苏丹红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IV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脱氢乙酸及其钠盐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防腐剂比例之和、罂粟碱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其他液体调味料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苯甲酸及其钠盐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脱氢乙酸及其钠盐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、山梨酸及其钾盐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山梨酸计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 xml:space="preserve">）、防腐剂、铅（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 xml:space="preserve">Pb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计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豆制品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豆干、豆腐、豆皮等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脱氢乙酸及其钠盐（以脱氢乙酸计）、防腐剂混合使用时各自用量占其最大使用量的比例之和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糕点 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验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标准及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糕点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、糖精钠、铝的残留量（干样品，以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计）、防腐剂比例之和、甜蜜素、安赛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9T09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