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spacing w:lineRule="auto" w:line="36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餐饮食品 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，</w:t>
      </w:r>
      <w:r>
        <w:rPr>
          <w:rFonts w:ascii="仿宋_GB2312" w:hAnsi="仿宋_GB2312" w:cs="仿宋_GB2312" w:eastAsia="仿宋_GB2312"/>
          <w:sz w:val="32"/>
          <w:szCs w:val="32"/>
        </w:rPr>
        <w:t>卫生部国家食药监管局《关于禁止餐饮服务单位采购、贮存、 使用食品添加剂亚硝酸盐的公告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生部公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/T 20293-2006</w:t>
      </w:r>
      <w:r>
        <w:rPr>
          <w:rFonts w:ascii="仿宋_GB2312" w:hAnsi="仿宋_GB2312" w:cs="仿宋_GB2312" w:eastAsia="仿宋_GB2312"/>
          <w:sz w:val="32"/>
          <w:szCs w:val="32"/>
        </w:rPr>
        <w:t>《油辣椒》，整顿办函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 全国食品安全整顿工作办公室关于印发《食品中可能违法添加的非食用物质和易滥用的食品添加剂名单（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批）》的通知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全国食品安全整顿工作办公室关于 印发《食品中可能违法添加的非食用物质和易滥用的食品添加剂名单（第四批）》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华人民共和国卫生部、国家食品药品监督管理局公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业农村部公告 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仿宋_GB2312" w:eastAsia="仿宋_GB2312"/>
          <w:sz w:val="32"/>
          <w:szCs w:val="32"/>
        </w:rPr>
        <w:t>号《食品动 物中禁止使用的药品及其他化合物清单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子（自制）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（以山梨酸计）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发酵面制品（餐饮）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（以山梨酸计）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糖精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非发酵性豆制品（自制）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防腐剂混合使用时各自用量占其最大使用量的比例之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糕点（自制）抽检项目包括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、糖精钠、铝的残留量（干样品，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防腐剂比例之和、甜蜜素、安赛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B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过氧化值（以脂肪计）、酸价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煎炸过程用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酸价、极性组分、苯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芘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酱卤肉制品（自制）抽检项目包括亚硝酸盐、苯甲酸及其钠盐（以苯甲酸计）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、镉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酱腌菜（自制）抽检项目包括亚硝酸盐、苯甲酸及其钠盐（以苯甲酸计）、脱氢乙酸及其钠盐（以脱氢乙酸计）、防腐剂比例之和、糖精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调味料（自制）抽检项目包括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苏丹红Ⅳ、脱氢乙酸及其钠盐（以脱氢乙酸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酒类（自制）抽检项目包括苯甲酸及其钠盐（以苯甲酸计）、山梨酸及其钾盐（以山梨酸计）、糖精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其他熟肉类（自制）抽检项目包括亚硝酸盐、镉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氯霉素、胭脂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油炸面制品抽检项目包括铝的残留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制品（餐饮）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油饼、油条（自制）抽检项目包括铝的残留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油炸肉类抽检项目包括亚硝酸盐、苯甲酸及其钠盐、脱氢乙酸及其钠盐、镉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苯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芘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蘸料（自制）抽检项目包括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苏丹红Ⅳ、脱氢乙酸及其钠盐（以脱氢乙酸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其他餐饮食品抽检项目包括亚硝酸盐、脱氢乙酸及其钠盐、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熟制面制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酸价、过氧化值、苯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芘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食用血类（自制）抽检项目包括克伦特罗、铅、镉、总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9T09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