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spacing w:lineRule="auto" w:line="36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88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numPr>
          <w:ilvl w:val="0"/>
          <w:numId w:val="1"/>
        </w:numPr>
        <w:spacing w:lineRule="auto" w:line="360"/>
        <w:ind w:left="-1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的通知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cyan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淀粉制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 xml:space="preserve">抽检项目包括铝的残留量、铅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）、苯甲酸及其钠盐（以苯甲酸计）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196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、脱氢乙酸。</w:t>
      </w:r>
    </w:p>
    <w:p>
      <w:pPr>
        <w:pStyle w:val="Normal"/>
        <w:numPr>
          <w:ilvl w:val="0"/>
          <w:numId w:val="1"/>
        </w:numPr>
        <w:spacing w:lineRule="auto" w:line="360"/>
        <w:ind w:left="-1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的通知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cyan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豆干、豆腐、豆皮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铝的残留量、苯甲酸及其钠盐、脱氢乙酸及其钠盐（以脱氢乙酸计）、防腐剂混合使用时各自用量占其最大使用量的比例之和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-1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糕点 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宋体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糕点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苯甲酸及其钠盐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、糖精钠、铝的残留量（干样品，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Al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防腐剂比例之和、甜蜜素、安赛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-1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粮食加工品 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highlight w:val="cyan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食品添加剂使用标准》，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标</w:t>
      </w:r>
      <w:r>
        <w:rPr>
          <w:rFonts w:ascii="仿宋_GB2312" w:hAnsi="仿宋_GB2312" w:cs="仿宋_GB2312" w:eastAsia="仿宋_GB2312"/>
          <w:sz w:val="32"/>
          <w:szCs w:val="32"/>
        </w:rPr>
        <w:t>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生湿面制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（以脱氢乙酸计）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发酵面制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铝的残留量、过氧化值、脱氢乙酸及其钠盐（以脱氢乙酸计）、糖精钠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挂面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铅、脱氢乙酸及其钠盐。</w:t>
      </w:r>
    </w:p>
    <w:p>
      <w:pPr>
        <w:pStyle w:val="Normal"/>
        <w:numPr>
          <w:ilvl w:val="0"/>
          <w:numId w:val="1"/>
        </w:numPr>
        <w:spacing w:lineRule="auto" w:line="360"/>
        <w:ind w:left="-1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肉制品 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highlight w:val="cyan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食品添加剂使用标准》，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指标的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酱卤肉制品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（以苯甲酸计）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镉（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As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。</w:t>
      </w:r>
    </w:p>
    <w:p>
      <w:pPr>
        <w:pStyle w:val="Normal"/>
        <w:numPr>
          <w:ilvl w:val="0"/>
          <w:numId w:val="1"/>
        </w:numPr>
        <w:spacing w:lineRule="auto" w:line="360"/>
        <w:ind w:left="-1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食用农产品 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据</w:t>
      </w:r>
      <w:r>
        <w:rPr>
          <w:rFonts w:ascii="仿宋_GB2312" w:hAnsi="仿宋_GB2312" w:cs="仿宋_GB2312" w:eastAsia="仿宋_GB2312"/>
          <w:sz w:val="32"/>
          <w:szCs w:val="32"/>
        </w:rPr>
        <w:t xml:space="preserve">国家食品药品监督管理总局农业部国家卫生和计划生育委员 会关于豆芽生产过程中禁止使用 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</w:t>
      </w:r>
      <w:r>
        <w:rPr>
          <w:rFonts w:eastAsia="仿宋_GB2312" w:cs="仿宋_GB2312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芹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毒死蜱、甲拌磷、克百威、水胺硫磷、阿维菌素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噻虫胺、噻虫嗪、吡虫啉、氯唑磷、甲拌磷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菠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毒死蜱、阿维菌素、腐霉利、甲拌磷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豆芽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氯苯氧乙酸钠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苄基腺嘌呤、亚硫酸盐、总汞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Hg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9T09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