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一、炒货食品及坚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检验依据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1930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坚果与籽类食品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1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其他炒货食品及坚果制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酸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脂肪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(KOH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B₁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过氧化值（以脂肪计）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甜蜜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二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粉丝粉条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山梨酸及其钾盐（以山梨酸计）、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干样品，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Al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其他淀粉制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山梨酸及其钾盐（以山梨酸计）、脱氢乙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/T 27588-201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露酒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57-2012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蒸馏酒及其配制酒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食品中污染物限量》、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/T 10781.1-2006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浓香型白酒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Q/ZWJY 0001S-202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配制酒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白酒、白酒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液态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白酒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原酒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三氯蔗糖、甜蜜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甲醇、氰化物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HCN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酒精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以蒸馏酒及食用酒精为酒基的配制酒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甜蜜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氰化物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HCN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三氯蔗糖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甲醇、酒精度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20℃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1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食品中真菌毒素限量》、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谷物加工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镉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Cd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B₁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米粉制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山梨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干样品，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Al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其他谷物粉类制成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山梨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五、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[2011]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第五批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酱卤肉制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苯甲酸及其钠盐（以苯甲酸计）、山梨酸及其钾盐（以山梨酸计）、亚硝酸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总砷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As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胭脂红、铬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Cr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六、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 xml:space="preserve">蔬菜制品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食品添加剂使用标准》 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酱腌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亚硝酸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山梨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甜蜜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七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Q/TWS0001S-2019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火锅调料》、 整顿办函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[2011]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第五批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火锅底料、麻辣烫底料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可待因、罂粟碱、山梨酸及其钾盐（以山梨酸计）、苯甲酸及其钠盐（以苯甲酸计）、吗啡、那可丁、脱氢乙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Pb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其他半固体调味料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甜蜜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山梨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八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检验依据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/T 31324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植物蛋白饮料 杏仁露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食品添加剂使用标准》 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蛋白饮料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甜蜜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蛋白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抽</w:t>
      </w:r>
      <w:r>
        <w:rPr>
          <w:rFonts w:ascii="仿宋;宋体" w:hAnsi="仿宋;宋体" w:cs="仿宋;宋体" w:eastAsia="仿宋;宋体"/>
          <w:sz w:val="32"/>
          <w:szCs w:val="32"/>
        </w:rPr>
        <w:t>检依据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3-202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香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包括噻虫嗪、噻虫胺、吡虫啉、腈苯唑、吡唑醚菌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GB 7718-201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《预包装食品标签通则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发酵乳抽检项目包括山梨酸及其钾盐（以山梨酸计）、酸度、食品标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9T01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