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4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方便面》要求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油炸面、非油炸面、方便米粉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线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方便粉丝抽检项目包括酸价、过氧化值、菌落总数、大肠菌群、水分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4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饼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抽检项目包括过氧化值、铝的残留量（干样品、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）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（以苯甲酸计）、山梨酸及其钾盐（以山梨酸计）、防腐剂混合使用时各自用量占其最大使用量的比例之和、菌落总数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4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中真菌毒素限量》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毒死蜱、甲拌磷、克百威、水胺硫磷、阿维菌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干籽类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B1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镉、酸价、过氧化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香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吡虫啉、腈苯唑、噻虫胺、噻虫嗪、吡唑醚菌酯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br/>
        <w:t xml:space="preserve">    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油麦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甲基异柳磷、乙酰甲胺磷、氧乐果、毒死蜱。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4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GB 7718-20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《食品安全国家标准 预包装食品标签通则》、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GB 28050-20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食品安全国家标准 预包装食品营养标签通则》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Q/SLFC 0011S-202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芝麻调味油》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食品安全国家标准 植物油》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食品安 全国家标准 食品添加剂使用标准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</w:t>
      </w:r>
      <w:r>
        <w:rPr>
          <w:rFonts w:ascii="仿宋_GB2312" w:hAnsi="仿宋_GB2312" w:cs="仿宋_GB2312" w:eastAsia="仿宋_GB2312"/>
          <w:sz w:val="32"/>
          <w:szCs w:val="32"/>
        </w:rPr>
        <w:t>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芝麻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酸值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酸价、过氧化值、溶剂残留量、乙基麦芽酚、特丁基对苯二酚、标签。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4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水果制品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食品安全国家标准 食品中农药最大残留限 量》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水果干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氯氰菊酯和高效氯氰菊酯、糖精钠、山梨酸及其钾盐（以山梨酸计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六、炒货食品及坚果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1930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坚果与籽类食品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5009.229-2016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一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5009.227-2016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一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5009.12-2017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一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5009.28-2016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一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5009.28-2016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一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5009.22-2016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四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原味炒瓜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原味香瓜子抽检项目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(KOH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、黄曲霉毒素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6T01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