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流通食品</w:t>
      </w:r>
    </w:p>
    <w:p>
      <w:pPr>
        <w:pStyle w:val="Normal"/>
        <w:spacing w:lineRule="exact" w:line="64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肉制品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食品添加剂使用标准》、中华人民共和国卫生部、国家食品药品监督管理局公告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糕点抽检项目包括脱氢乙酸及其钠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脱氢乙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苯甲酸及其钠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苯甲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山梨酸及其钾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山梨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防腐剂混合使用时各自用量占其最大使用量的比例之和、甜蜜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环己基氨基磺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糖精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糖精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肉制品抽检项目包括苯甲酸及其钠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苯甲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山梨酸及其钾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山梨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防腐剂混合使用时各自用量占其最大使用量的比例之和、胭脂红、脱氢乙酸及其钠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脱氢乙酸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亚硝酸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亚硝酸钠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C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食用农产品</w:t>
      </w:r>
    </w:p>
    <w:p>
      <w:pPr>
        <w:pStyle w:val="Normal"/>
        <w:spacing w:lineRule="exact" w:line="64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抽检依据</w:t>
      </w:r>
    </w:p>
    <w:p>
      <w:pPr>
        <w:pStyle w:val="Normal"/>
        <w:spacing w:lineRule="exact" w:line="64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水产品：农业农村部公告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鲜蛋：农业农村部公告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抽检项目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水产品抽检项目包括氯霉素、孔雀石绿、地西泮、恩诺沙星、隐色孔雀石绿、环丙沙星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鲜蛋抽检项目包括氯霉素、甲硝唑、地美硝唑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6T0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