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bidi="ar"/>
        </w:rPr>
        <w:t>本次检验项目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饼干</w:t>
      </w:r>
    </w:p>
    <w:p>
      <w:pPr>
        <w:pStyle w:val="Normal"/>
        <w:spacing w:lineRule="exact" w:line="60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7100-2015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饼干》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饼干抽检项目包括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酸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(KOH)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菌落总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霉菌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餐饮食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卫生部公告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《卫生部国家食药监管局关于禁止餐饮服务单位采购、贮存、使用食品添加剂亚硝酸盐的公告》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2716-2018 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植物油》，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</w:t>
      </w:r>
      <w:r>
        <w:rPr>
          <w:rFonts w:eastAsia="仿宋_GB2312" w:cs="Times New Roman" w:ascii="Times New Roman" w:hAnsi="Times New Roman"/>
          <w:sz w:val="32"/>
          <w:szCs w:val="32"/>
        </w:rPr>
        <w:t>GB 14934-2016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消毒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饮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具》，整顿办函</w:t>
      </w:r>
      <w:r>
        <w:rPr>
          <w:rFonts w:eastAsia="仿宋_GB2312" w:cs="Times New Roman" w:ascii="Times New Roman" w:hAnsi="Times New Roman"/>
          <w:sz w:val="32"/>
          <w:szCs w:val="32"/>
        </w:rPr>
        <w:t>[2011]1</w:t>
      </w:r>
      <w:r>
        <w:rPr>
          <w:rFonts w:ascii="Times New Roman" w:hAnsi="Times New Roman" w:cs="Times New Roman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第五批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复用餐饮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餐馆自行消毒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阴离子合成洗涤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十二烷基苯磺酸钠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大肠菌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火锅麻辣烫底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苏丹红Ⅰ、苏丹红Ⅱ、苏丹红Ⅲ、苏丹红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煎炸过程用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KOH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极性组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酱卤肉制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苯甲酸及其钠盐（以苯甲酸计）、胭脂红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aNO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馒头花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调味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罂粟碱、吗啡、可待因、那可丁、蒂巴因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生制面制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熟制面制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饮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甜蜜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蘸料（自制）抽检项目包括罗丹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罂粟碱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吗啡、可待因、那可丁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淀粉及淀粉制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</w:rPr>
        <w:t>Q/LSJ 0001S-2021</w:t>
      </w:r>
      <w:r>
        <w:rPr>
          <w:rFonts w:ascii="Times New Roman" w:hAnsi="Times New Roman" w:cs="Times New Roman" w:eastAsia="仿宋_GB2312"/>
          <w:sz w:val="32"/>
          <w:szCs w:val="32"/>
        </w:rPr>
        <w:t>《淀粉制品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粉丝粉条抽检项目包括山梨酸及其钾盐（以山梨酸计）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调味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整顿办函</w:t>
      </w:r>
      <w:r>
        <w:rPr>
          <w:rFonts w:eastAsia="仿宋_GB2312" w:cs="Times New Roman" w:ascii="Times New Roman" w:hAnsi="Times New Roman"/>
          <w:sz w:val="32"/>
          <w:szCs w:val="32"/>
        </w:rPr>
        <w:t>[2011]1</w:t>
      </w:r>
      <w:r>
        <w:rPr>
          <w:rFonts w:ascii="Times New Roman" w:hAnsi="Times New Roman" w:cs="Times New Roman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第五批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》，食品整治办</w:t>
      </w:r>
      <w:r>
        <w:rPr>
          <w:rFonts w:eastAsia="仿宋_GB2312" w:cs="Times New Roman" w:ascii="Times New Roman" w:hAnsi="Times New Roman"/>
          <w:sz w:val="32"/>
          <w:szCs w:val="32"/>
        </w:rPr>
        <w:t>[2008]3</w:t>
      </w:r>
      <w:r>
        <w:rPr>
          <w:rFonts w:ascii="Times New Roman" w:hAnsi="Times New Roman" w:cs="Times New Roman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第一批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》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NY/T 1040-2021 </w:t>
      </w:r>
      <w:r>
        <w:rPr>
          <w:rFonts w:ascii="Times New Roman" w:hAnsi="Times New Roman" w:cs="Times New Roman" w:eastAsia="仿宋_GB2312"/>
          <w:sz w:val="32"/>
          <w:szCs w:val="32"/>
        </w:rPr>
        <w:t>《绿色食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用盐》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26878-2011 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用盐碘含量》，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</w:t>
      </w:r>
      <w:r>
        <w:rPr>
          <w:rFonts w:eastAsia="仿宋_GB2312" w:cs="Times New Roman" w:ascii="Times New Roman" w:hAnsi="Times New Roman"/>
          <w:sz w:val="32"/>
          <w:szCs w:val="32"/>
        </w:rPr>
        <w:t>GB 2721-2015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用盐》，</w:t>
      </w:r>
      <w:r>
        <w:rPr>
          <w:rFonts w:eastAsia="仿宋_GB2312" w:cs="Times New Roman" w:ascii="Times New Roman" w:hAnsi="Times New Roman"/>
          <w:sz w:val="32"/>
          <w:szCs w:val="32"/>
        </w:rPr>
        <w:t>Q/SJG0003S-2019</w:t>
      </w:r>
      <w:r>
        <w:rPr>
          <w:rFonts w:ascii="Times New Roman" w:hAnsi="Times New Roman" w:cs="Times New Roman" w:eastAsia="仿宋_GB2312"/>
          <w:sz w:val="32"/>
          <w:szCs w:val="32"/>
        </w:rPr>
        <w:t>《鸡精调味料》，产品明示值，</w:t>
      </w:r>
      <w:r>
        <w:rPr>
          <w:rFonts w:eastAsia="仿宋_GB2312" w:cs="Times New Roman" w:ascii="Times New Roman" w:hAnsi="Times New Roman"/>
          <w:sz w:val="32"/>
          <w:szCs w:val="32"/>
        </w:rPr>
        <w:t>GB 2719-2018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醋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黄豆酱、甜面酱等抽检项目包括氨基酸态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氮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大肠菌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火锅底料、麻辣烫底料等抽检项目包括特丁基对苯二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TBHQ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二丁基羟基甲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BHT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标签、酸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丁基羟基茴香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BHA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鸡粉、鸡精调味料等抽检项目包括谷氨酸钠、呈味核苷酸二钠、甜蜜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菌落总数、大肠菌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辣椒、花椒、辣椒粉、花椒粉抽检项目包括罗丹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沙门氏菌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普通食用盐等抽检项目包括氯化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干基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总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总汞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亚铁氰化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亚铁氰化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亚铁氰根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醋等抽检项目包括总酸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对羟基苯甲酸酯类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对羟基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菌落总数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豆制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豆干、豆腐、豆皮等检验项目包括铅（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）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腐竹、油皮及其再制品检验项目包括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（以脱氢乙酸计）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方便食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17400-2015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方便面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油炸面、非油炸面、方便米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方便粉丝检验项目包括水分、酸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菌落总数、大肠菌群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糕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31607-20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散装即食食品中致病菌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</w:rPr>
        <w:t>GB 7099-2015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糕点、面包》，</w:t>
      </w:r>
      <w:r>
        <w:rPr>
          <w:rFonts w:eastAsia="仿宋_GB2312" w:cs="Times New Roman" w:ascii="Times New Roman" w:hAnsi="Times New Roman"/>
          <w:sz w:val="32"/>
          <w:szCs w:val="32"/>
        </w:rPr>
        <w:t>GB 29921-20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预包装食品中致病菌限量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糕点检验项目包括脱氢乙酸及其钠盐（以脱氢乙酸计）、糖精钠（以糖精计）、沙门氏菌、山梨酸及其钾盐（以山梨酸计）、过氧化值（以脂肪计）、甜蜜素（以环己基氨基磺酸计）、苯甲酸及其钠盐（以苯甲酸计）、酸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KOH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、纳他霉素、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菌落总数、大肠菌群、金黄色葡萄球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八、罐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蔬菜类罐头抽检项目包括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商业无菌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九、酒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产品明示值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发酵酒抽检项目包括酒精度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十、粮食加工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1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米抽检项目包括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酵面制品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谷物加工品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湿面制品抽检项目包括亮蓝、苋菜红、胭脂红、日落黄、柠檬黄、山梨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（以苯甲酸计）、脱氢乙酸及其钠盐（以脱氢乙酸计）、赤藓红、新红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麦粉抽检项目包括玉米赤霉烯酮、过氧化苯甲酰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偶氮甲酰胺、赭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氧雪腐镰刀菌烯醇、苯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芘、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玉米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片、渣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玉米赤霉烯酮、赭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十一、乳制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</w:rPr>
        <w:t>GB 25191-2010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调制乳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调制乳抽检项目包括商业无菌、三聚氰胺、蛋白质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十二、食用油、油脂及其制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16-2018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植物油》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</w:t>
      </w:r>
      <w:r>
        <w:rPr>
          <w:rFonts w:eastAsia="仿宋_GB2312" w:cs="Times New Roman" w:ascii="Times New Roman" w:hAnsi="Times New Roman"/>
          <w:sz w:val="32"/>
          <w:szCs w:val="32"/>
        </w:rPr>
        <w:t>GB/T 1536-2021</w:t>
      </w:r>
      <w:r>
        <w:rPr>
          <w:rFonts w:ascii="Times New Roman" w:hAnsi="Times New Roman" w:cs="Times New Roman" w:eastAsia="仿宋_GB2312"/>
          <w:sz w:val="32"/>
          <w:szCs w:val="32"/>
        </w:rPr>
        <w:t>《菜籽油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菜籽油抽检项目包括溶剂残留量、特丁基对苯二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TBHQ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芘、过氧化值、酸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KOH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十三、蔬菜制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酱腌菜抽检项目包括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十四、薯类和膨化食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含油型膨化食品和非含油型膨化食品检验项目包括水分、酸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KOH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菌落总数、大肠菌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八、饮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/T 21732-2008</w:t>
      </w:r>
      <w:r>
        <w:rPr>
          <w:rFonts w:ascii="Times New Roman" w:hAnsi="Times New Roman" w:cs="Times New Roman" w:eastAsia="仿宋_GB2312"/>
          <w:sz w:val="32"/>
          <w:szCs w:val="32"/>
        </w:rPr>
        <w:t>《含乳饮料》，卫生部、工业和信息化部、农业部、工商总局、质检总局公告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《关于三聚氰胺在食品中的限量值的公告》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蛋白饮料抽检项目包括甜蜜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蛋白质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16T06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