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  <w:lang w:eastAsia="zh-CN"/>
        </w:rPr>
      </w:pPr>
      <w:r>
        <w:rPr>
          <w:rFonts w:eastAsia="小标宋;微软雅黑" w:ascii="小标宋;微软雅黑" w:hAnsi="小标宋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渭临教工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;微软雅黑" w:hAnsi="小标宋;微软雅黑" w:eastAsia="小标宋;微软雅黑" w:cs="宋体"/>
          <w:kern w:val="0"/>
          <w:sz w:val="36"/>
          <w:szCs w:val="36"/>
        </w:rPr>
      </w:pPr>
      <w:r>
        <w:rPr>
          <w:rFonts w:eastAsia="小标宋;微软雅黑" w:cs="宋体" w:ascii="小标宋;微软雅黑" w:hAnsi="小标宋;微软雅黑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渭南市临渭区教育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36"/>
          <w:szCs w:val="36"/>
        </w:rPr>
        <w:t>转发区总工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36"/>
          <w:szCs w:val="36"/>
          <w:lang w:eastAsia="zh-CN"/>
        </w:rPr>
        <w:t>女职工委员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36"/>
          <w:szCs w:val="36"/>
        </w:rPr>
        <w:t>《关于开展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5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36"/>
          <w:szCs w:val="36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B2B2B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5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36"/>
          <w:szCs w:val="36"/>
        </w:rPr>
        <w:t>三八”国际劳动妇女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36"/>
          <w:szCs w:val="36"/>
          <w:lang w:eastAsia="zh-CN"/>
        </w:rPr>
        <w:t>纪念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36"/>
          <w:szCs w:val="36"/>
        </w:rPr>
        <w:t>活动的通知》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各单位、学校工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现将区总工会《关于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年“三八”国际劳动妇女节纪念活动的通知》（渭临工女工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号）文件转发你们，请各单位工会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点前将本单位开展的“三八”国际劳动妇女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纪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活动情况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活动总结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图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文字备注和微视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  <w:lang w:eastAsia="zh-CN"/>
        </w:rPr>
        <w:t>打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</w:rPr>
        <w:t>发临渭教育工会群，命名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</w:rPr>
        <w:t>xxx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</w:rPr>
        <w:t>单位）三八节活动信息报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9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35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6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渭南市临渭区教育工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6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8:54Z</dcterms:created>
  <dc:creator>Administrator</dc:creator>
  <dc:description/>
  <dc:language>en-US</dc:language>
  <cp:lastModifiedBy>飞儿</cp:lastModifiedBy>
  <cp:lastPrinted>2023-03-03T11:12:00Z</cp:lastPrinted>
  <dcterms:modified xsi:type="dcterms:W3CDTF">2023-03-03T0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3E9319C5A4F149978934A4E669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