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实验操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试试场座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编排示意图</w:t>
      </w:r>
    </w:p>
    <w:p>
      <w:pPr>
        <w:pStyle w:val="Normal"/>
        <w:jc w:val="center"/>
        <w:rPr>
          <w:szCs w:val="21"/>
        </w:rPr>
      </w:pPr>
      <w:r>
        <w:rPr>
          <w:sz w:val="36"/>
        </w:rPr>
      </w:r>
      <w:r>
        <mc:AlternateContent>
          <mc:Choice Requires="wps">
            <w:drawing>
              <wp:inline distT="0" distB="0" distL="0" distR="0">
                <wp:extent cx="2073275" cy="321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25pt;height: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讲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sz w:val="24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5890</wp:posOffset>
                </wp:positionV>
                <wp:extent cx="1769110" cy="749300"/>
                <wp:effectExtent l="5080" t="5080" r="5715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#f2f2f2" stroked="t" o:allowincell="f" style="position:absolute;margin-left:53pt;margin-top:10.7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一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142875</wp:posOffset>
                </wp:positionV>
                <wp:extent cx="1769110" cy="749300"/>
                <wp:effectExtent l="5080" t="5080" r="5715" b="571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f2f2f2" stroked="t" o:allowincell="f" style="position:absolute;margin-left:222.55pt;margin-top:11.2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二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232410</wp:posOffset>
                </wp:positionV>
                <wp:extent cx="1769110" cy="749300"/>
                <wp:effectExtent l="5080" t="5080" r="5715" b="5715"/>
                <wp:wrapNone/>
                <wp:docPr id="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f2f2f2" stroked="t" o:allowincell="f" style="position:absolute;margin-left:53pt;margin-top:18.3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三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227965</wp:posOffset>
                </wp:positionV>
                <wp:extent cx="1769110" cy="749300"/>
                <wp:effectExtent l="5080" t="5080" r="5715" b="5715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f2f2f2" stroked="t" o:allowincell="f" style="position:absolute;margin-left:222.4pt;margin-top:17.9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四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225425</wp:posOffset>
                </wp:positionV>
                <wp:extent cx="1769110" cy="749300"/>
                <wp:effectExtent l="5080" t="5080" r="5715" b="571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f2f2f2" stroked="t" o:allowincell="f" style="position:absolute;margin-left:52.35pt;margin-top:17.75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五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238760</wp:posOffset>
                </wp:positionV>
                <wp:extent cx="1769110" cy="749300"/>
                <wp:effectExtent l="5080" t="5080" r="5715" b="5715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49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试题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f2f2f2" stroked="t" o:allowincell="f" style="position:absolute;margin-left:222.75pt;margin-top:18.8pt;width:139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试题六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ind w:first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"/>
        <w:gridCol w:w="1137"/>
        <w:gridCol w:w="845"/>
        <w:gridCol w:w="1169"/>
        <w:gridCol w:w="240"/>
        <w:gridCol w:w="1154"/>
      </w:tblGrid>
      <w:tr>
        <w:trPr>
          <w:trHeight w:val="1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ascii="仿宋" w:hAnsi="仿宋" w:cs="仿宋" w:eastAsia="仿宋"/>
          <w:sz w:val="24"/>
          <w:szCs w:val="24"/>
        </w:rPr>
        <w:t>上图表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个考生</w:t>
      </w:r>
      <w:r>
        <w:rPr>
          <w:rFonts w:ascii="仿宋" w:hAnsi="仿宋" w:cs="仿宋" w:eastAsia="仿宋"/>
          <w:sz w:val="24"/>
          <w:szCs w:val="24"/>
          <w:lang w:eastAsia="zh-CN"/>
        </w:rPr>
        <w:t>考试</w:t>
      </w:r>
      <w:r>
        <w:rPr>
          <w:rFonts w:ascii="仿宋" w:hAnsi="仿宋" w:cs="仿宋" w:eastAsia="仿宋"/>
          <w:sz w:val="24"/>
          <w:szCs w:val="24"/>
        </w:rPr>
        <w:t>座位位置。方框内数字为</w:t>
      </w:r>
      <w:r>
        <w:rPr>
          <w:rFonts w:ascii="仿宋" w:hAnsi="仿宋" w:cs="仿宋" w:eastAsia="仿宋"/>
          <w:sz w:val="24"/>
          <w:szCs w:val="24"/>
          <w:lang w:eastAsia="zh-CN"/>
        </w:rPr>
        <w:t>座位</w:t>
      </w:r>
      <w:r>
        <w:rPr>
          <w:rFonts w:ascii="仿宋" w:hAnsi="仿宋" w:cs="仿宋" w:eastAsia="仿宋"/>
          <w:sz w:val="24"/>
          <w:szCs w:val="24"/>
        </w:rPr>
        <w:t>号，</w:t>
      </w:r>
      <w:r>
        <w:rPr>
          <w:rFonts w:ascii="仿宋" w:hAnsi="仿宋" w:cs="仿宋" w:eastAsia="仿宋"/>
          <w:sz w:val="24"/>
          <w:szCs w:val="24"/>
          <w:lang w:eastAsia="zh-CN"/>
        </w:rPr>
        <w:t>每个试场共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道试题</w:t>
      </w:r>
      <w:r>
        <w:rPr>
          <w:rFonts w:ascii="仿宋" w:hAnsi="仿宋" w:cs="仿宋" w:eastAsia="仿宋"/>
          <w:sz w:val="24"/>
          <w:szCs w:val="24"/>
          <w:lang w:eastAsia="zh-CN"/>
        </w:rPr>
        <w:t>，每个试题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名考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题台签由</w:t>
      </w:r>
      <w:r>
        <w:rPr>
          <w:rFonts w:ascii="仿宋" w:hAnsi="仿宋" w:cs="仿宋" w:eastAsia="仿宋"/>
          <w:sz w:val="24"/>
          <w:szCs w:val="24"/>
          <w:lang w:eastAsia="zh-CN"/>
        </w:rPr>
        <w:t>座位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试题名称组成，贴在实验台的左上角（如下图二人位实验台题台签粘贴位置示意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5585</wp:posOffset>
                </wp:positionH>
                <wp:positionV relativeFrom="paragraph">
                  <wp:posOffset>114935</wp:posOffset>
                </wp:positionV>
                <wp:extent cx="1759585" cy="2933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1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  <w:t>试题</w:t>
                                  </w:r>
                                  <w:r>
                                    <w:rPr>
                                      <w:sz w:val="15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8"/>
                                      <w:lang w:eastAsia="zh-CN"/>
                                    </w:rPr>
                                    <w:t>实验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1pt;mso-wrap-distance-left:9pt;mso-wrap-distance-right:9pt;mso-wrap-distance-top:0pt;mso-wrap-distance-bottom:0pt;margin-top:9.05pt;mso-position-vertical-relative:text;margin-left:318.55pt;mso-position-horizontal-relative:page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1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试题</w:t>
                            </w:r>
                            <w:r>
                              <w:rPr>
                                <w:sz w:val="15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  <w:lang w:eastAsia="zh-CN"/>
                              </w:rPr>
                              <w:t>实验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5168900" cy="155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4"/>
                              <w:gridCol w:w="216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1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  <w:t>试题一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8"/>
                                      <w:lang w:eastAsia="zh-CN"/>
                                    </w:rPr>
                                    <w:t>实验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22.55pt;mso-wrap-distance-left:9.05pt;mso-wrap-distance-right:9.05pt;mso-wrap-distance-top:0pt;mso-wrap-distance-bottom:0pt;margin-top:3.9pt;mso-position-vertical-relative:text;margin-left:2.45pt;mso-position-horizontal-relative:text">
                <v:textbox>
                  <w:txbxContent>
                    <w:tbl>
                      <w:tblPr>
                        <w:tblW w:w="2590" w:type="dxa"/>
                        <w:jc w:val="left"/>
                        <w:tblInd w:w="-2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4"/>
                        <w:gridCol w:w="216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1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试题一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8"/>
                                <w:lang w:eastAsia="zh-CN"/>
                              </w:rPr>
                              <w:t>实验名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Administrator</dc:creator>
  <dc:description/>
  <dc:language>en-US</dc:language>
  <cp:lastModifiedBy>Administrator</cp:lastModifiedBy>
  <dcterms:modified xsi:type="dcterms:W3CDTF">2022-04-20T01:3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B829044774DF697B003A6B4D0CE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RjYzQzOGRmODc0MDk4N2UzYjM3MWMxZmMzMmZkNjIifQ==</vt:lpwstr>
  </property>
</Properties>
</file>