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临渭区党建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临渭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学校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瑞泉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北塘实验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杜桥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渭南市第一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尚德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渭南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贤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滨河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前进路初级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南塘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实验初级中学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盈田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育红初级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育红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韩马初级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官道初级中学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丰荫明德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阎村镇第一初级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桥南镇花园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丰原九年一贯制学校           官道镇田市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渭阳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政府机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下邽镇中心小学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示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竞存初级中学                 育红幼儿园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桃园初级中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民生苑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萤火之光✨</cp:lastModifiedBy>
  <cp:lastPrinted>2023-07-03T16:26:00Z</cp:lastPrinted>
  <dcterms:modified xsi:type="dcterms:W3CDTF">2023-07-03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6524202A44BA95C89034FD8983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