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2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临渭区生源地信用助学贷款申请资料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《国家开发银行生源地信用助学贷款申请表》</w:t>
      </w:r>
      <w:r>
        <w:rPr>
          <w:rFonts w:ascii="仿宋_GB2312" w:hAnsi="仿宋_GB2312" w:cs="仿宋_GB2312" w:eastAsia="仿宋_GB2312"/>
          <w:sz w:val="30"/>
          <w:szCs w:val="30"/>
        </w:rPr>
        <w:t>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s://www.csls.cdb.com.cn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）</w:t>
        </w:r>
      </w:hyperlink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份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学籍证明：新生凭大学录取通知书及其复印件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在校生凭《学生证》及其复印件（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份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借款人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共同借款人二代身份证</w:t>
      </w:r>
      <w:r>
        <w:rPr>
          <w:rFonts w:ascii="仿宋" w:hAnsi="仿宋" w:cs="仿宋" w:eastAsia="仿宋"/>
          <w:sz w:val="30"/>
          <w:szCs w:val="30"/>
          <w:lang w:eastAsia="zh-CN"/>
        </w:rPr>
        <w:t>原件及</w:t>
      </w:r>
      <w:r>
        <w:rPr>
          <w:rFonts w:ascii="仿宋" w:hAnsi="仿宋" w:cs="仿宋" w:eastAsia="仿宋"/>
          <w:sz w:val="30"/>
          <w:szCs w:val="30"/>
        </w:rPr>
        <w:t>复印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两人身份证正反复印于一张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内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渭南市临渭区大学生生源地信用助学贷款还款承诺书（一份）。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《家庭经济困难学生认定表》（预申请学生和续贷学生无需提供）（两份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上资料由中心校按照每生一档按年度留存。（国开行申请表和认定表留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生若只如初见</cp:lastModifiedBy>
  <dcterms:modified xsi:type="dcterms:W3CDTF">2023-07-07T03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4A17BE3A24BC781EDE3B8E23541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