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lang w:val="en-US" w:eastAsia="zh-CN"/>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宪法卫士”</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行动计划学习实践</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与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小学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b/>
          <w:bCs/>
        </w:rPr>
        <w:t>目标</w:t>
      </w:r>
      <w:r>
        <w:rPr>
          <w:b/>
          <w:bCs/>
        </w:rPr>
        <w:t>:</w:t>
      </w:r>
      <w:r>
        <w:rPr/>
        <w:t>引导学生初步了解宪法知识，初步树立法治意识，通过实践感知生活中的法、身边的法，树立国家观念、规则意识、诚信观念，养成尊法学法守法用法的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学习任务</w:t>
      </w:r>
      <w:r>
        <w:rPr>
          <w:rFonts w:cs="Times New Roman"/>
          <w:b/>
          <w:bCs/>
        </w:rPr>
        <w:t>:</w:t>
      </w:r>
      <w:r>
        <w:rPr/>
        <w:t>请在普法网完成小学阶段对应年级的宪法知识在线学习、练习与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实践任务</w:t>
      </w:r>
      <w:r>
        <w:rPr>
          <w:rFonts w:cs="Times New Roman"/>
          <w:b/>
          <w:bCs/>
        </w:rPr>
        <w:t>:</w:t>
      </w:r>
      <w:r>
        <w:rPr/>
        <w:t>结合宪法与法治知识学习，通过诵读、口述、演讲、歌曲、图画、舞蹈等不同形式向身边的人、特定群体或社会大众</w:t>
      </w:r>
      <w:r>
        <w:rPr/>
        <w:t>(</w:t>
      </w:r>
      <w:r>
        <w:rPr/>
        <w:t>非校内活动需在教师指导下</w:t>
      </w:r>
      <w:r>
        <w:rPr/>
        <w:t>)</w:t>
      </w:r>
      <w:r>
        <w:rPr/>
        <w:t>做一次法治宣传活动，并以图文、视频等方式记录下来，展示你的学习成果，进一步感受宪法文化，领会宪法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1:</w:t>
      </w:r>
      <w:r>
        <w:rPr/>
        <w:t>传唱《宪法伴我们成长》等法治文化歌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2:</w:t>
      </w:r>
      <w:r>
        <w:rPr/>
        <w:t>诵读《中华人民共和国宪法》部分条文。如宪法序言、第一条、第二条、第五条、第三十三条、第四十六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3:</w:t>
      </w:r>
      <w:r>
        <w:rPr/>
        <w:t>根据我国《宪法》第二十六条规定，国家保护和改善生活环境和生态环境。请主动了解环境保护、垃圾分类等相关法律法规，结合学习生活实际进行法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4:</w:t>
      </w:r>
      <w:r>
        <w:rPr/>
        <w:t>中华民族自古以礼仪之邦著称于世，“请”</w:t>
      </w:r>
      <w:r>
        <w:rPr>
          <w:lang w:eastAsia="zh-CN"/>
        </w:rPr>
        <w:t>、</w:t>
      </w:r>
      <w:r>
        <w:rPr/>
        <w:t>“谢谢”和“对不起”等词语是我们日常生活中使用频率非常高的礼貌用语。请结合学习生活实际，自己思考或者与家长、同学、朋友交流，哪些场合应该使用礼貌用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5:</w:t>
      </w:r>
      <w:r>
        <w:rPr/>
        <w:t>国旗法规定了国旗的使用要求，国徽法规定了国徽的悬挂场合。在老师或家长的指导下，观察身边的国旗、国徽是否有使用不规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初中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目标</w:t>
      </w:r>
      <w:r>
        <w:rPr/>
        <w:t>:</w:t>
      </w:r>
      <w:r>
        <w:rPr/>
        <w:t>引导学生了解个人成长和参与社会生活必备的基本法律常识，进一步强化守法意识、公民意识、权利与义务相统一的观念和程序思维，初步树立宪法法律至上、法律面前人人平等法治理念，初步具备运用法律知识辨别是非的能力，初步具备依法维护自身合法权益、参与社会生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学习任务</w:t>
      </w:r>
      <w:r>
        <w:rPr>
          <w:rFonts w:cs="Times New Roman"/>
          <w:b/>
          <w:bCs/>
        </w:rPr>
        <w:t>:</w:t>
      </w:r>
      <w:r>
        <w:rPr/>
        <w:t>在普法网完成初中阶段对应年级的宪法知识在线学习、练习与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实践任务</w:t>
      </w:r>
      <w:r>
        <w:rPr>
          <w:rFonts w:cs="Times New Roman"/>
          <w:b/>
          <w:bCs/>
        </w:rPr>
        <w:t>:</w:t>
      </w:r>
      <w:r>
        <w:rPr/>
        <w:t>结合宪法与法治知识学习，通过诵读、口述、演讲、歌曲、图画、舞蹈等不同形式向身边的人、特定群体或社会大众</w:t>
      </w:r>
      <w:r>
        <w:rPr/>
        <w:t>(</w:t>
      </w:r>
      <w:r>
        <w:rPr/>
        <w:t>非校内活动需在教师指导下</w:t>
      </w:r>
      <w:r>
        <w:rPr/>
        <w:t>)</w:t>
      </w:r>
      <w:r>
        <w:rPr/>
        <w:t>做一次法治宣传活动，并以图文、视频等方式记录下来，展示你的学习成果，进一步感受宪法文化，领会宪法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1:</w:t>
      </w:r>
      <w:r>
        <w:rPr/>
        <w:t>传唱《宪法伴我们成长》等法治文化歌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2:</w:t>
      </w:r>
      <w:r>
        <w:rPr/>
        <w:t>诵读《中华人民共和国宪法》部分条文。如宪法序言、第一条、第二条、第五条、第三十三条、第四十六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3:</w:t>
      </w:r>
      <w:r>
        <w:rPr/>
        <w:t>根据我国《宪法》第五十二条规定，中华人民共和国公民有维护国家统一和全国各民族团结的义务。主动学习与国家主权、领土等相关知识，结合学习生活实际进行法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4:</w:t>
      </w:r>
      <w:r>
        <w:rPr/>
        <w:t>根据我国《宪法》第三十八条规定，公民的人格尊严不受侵犯。《民法典》第</w:t>
      </w:r>
      <w:r>
        <w:rPr/>
        <w:t>109</w:t>
      </w:r>
      <w:r>
        <w:rPr/>
        <w:t>条规定，自然人的人身自由、人格尊严受法律保护。第</w:t>
      </w:r>
      <w:r>
        <w:rPr/>
        <w:t>110</w:t>
      </w:r>
      <w:r>
        <w:rPr/>
        <w:t>条第</w:t>
      </w:r>
      <w:r>
        <w:rPr/>
        <w:t>1</w:t>
      </w:r>
      <w:r>
        <w:rPr/>
        <w:t>款规定，自然人享有生命权、身体权、健康权、姓名权、肖像权、名誉权、荣誉权、隐私权、婚姻自主权等权利。请结合学习生活实际，谈谈哪些行为可能侵犯了他人的人格尊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例</w:t>
      </w:r>
      <w:r>
        <w:rPr/>
        <w:t>5:</w:t>
      </w:r>
      <w:r>
        <w:rPr/>
        <w:t>观察身边是否存在校园欺凌现象，思考如何妥善处理应对，以更好地保护自己和他人的合法权益。通过请教老师、家长或者查找书籍、报刊、网络资料等方式，学习了解沟通、协商、同辈调解、报告师长等化解矛盾纠纷的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三、高中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目标</w:t>
      </w:r>
      <w:r>
        <w:rPr>
          <w:rFonts w:cs="Times New Roman"/>
          <w:b/>
          <w:bCs/>
        </w:rPr>
        <w:t>:</w:t>
      </w:r>
      <w:r>
        <w:rPr/>
        <w:t>引导学生较为全面地了解中国特色社会主义法律体系的基本框架、基本制度以及法律常识，强化尊法守法学法用法意识，增强法治观念，牢固树立有权利就有义务的观念，初步具备参与法治实践、正确维护自身权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学习任务</w:t>
      </w:r>
      <w:r>
        <w:rPr>
          <w:rFonts w:cs="Times New Roman"/>
          <w:b/>
          <w:bCs/>
        </w:rPr>
        <w:t>:</w:t>
      </w:r>
      <w:r>
        <w:rPr/>
        <w:t>在普法网完成高中阶段对应年级的宪法知识在线学习、练习与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cs="Times New Roman"/>
          <w:b/>
          <w:bCs/>
        </w:rPr>
        <w:t>实践任务</w:t>
      </w:r>
      <w:r>
        <w:rPr>
          <w:rFonts w:cs="Times New Roman"/>
          <w:b/>
          <w:bCs/>
        </w:rPr>
        <w:t>:</w:t>
      </w:r>
      <w:r>
        <w:rPr/>
        <w:t>结合宪法与法治知识学习，通过诵读、口述、演讲、歌曲、图画、舞蹈等不同形式向身边的人、特定群体或社会大众</w:t>
      </w:r>
      <w:r>
        <w:rPr/>
        <w:t>(</w:t>
      </w:r>
      <w:r>
        <w:rPr/>
        <w:t>非校内活动需在教师指导下</w:t>
      </w:r>
      <w:r>
        <w:rPr/>
        <w:t>)</w:t>
      </w:r>
      <w:r>
        <w:rPr/>
        <w:t>做一次法治宣传活动，并以图文、视频等方式记录下来，展示你的学习成果，进一步感受宪法文化，领会宪法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例</w:t>
      </w:r>
      <w:r>
        <w:rPr>
          <w:rFonts w:eastAsia="仿宋_GB2312" w:cs="仿宋_GB2312" w:ascii="仿宋_GB2312" w:hAnsi="仿宋_GB2312"/>
        </w:rPr>
        <w:t>1:</w:t>
      </w:r>
      <w:r>
        <w:rPr>
          <w:rFonts w:ascii="仿宋_GB2312" w:hAnsi="仿宋_GB2312" w:cs="仿宋_GB2312"/>
        </w:rPr>
        <w:t>传唱《宪法伴我们成长》等法治文化歌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例</w:t>
      </w:r>
      <w:r>
        <w:rPr>
          <w:rFonts w:eastAsia="仿宋_GB2312" w:cs="仿宋_GB2312" w:ascii="仿宋_GB2312" w:hAnsi="仿宋_GB2312"/>
        </w:rPr>
        <w:t>2:</w:t>
      </w:r>
      <w:r>
        <w:rPr>
          <w:rFonts w:ascii="仿宋_GB2312" w:hAnsi="仿宋_GB2312" w:cs="仿宋_GB2312"/>
        </w:rPr>
        <w:t>诵读《中华人民共和国宪法》部分条文。如宪法序言、第一条、第二条、第五条、第三十三条、第四十六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例</w:t>
      </w:r>
      <w:r>
        <w:rPr>
          <w:rFonts w:eastAsia="仿宋_GB2312" w:cs="仿宋_GB2312" w:ascii="仿宋_GB2312" w:hAnsi="仿宋_GB2312"/>
        </w:rPr>
        <w:t>3:</w:t>
      </w:r>
      <w:r>
        <w:rPr>
          <w:rFonts w:ascii="仿宋_GB2312" w:hAnsi="仿宋_GB2312" w:cs="仿宋_GB2312"/>
        </w:rPr>
        <w:t>民法典规定，从事民事活动应当遵循诚信原则，秉持诚实，恪守承诺。结合学习生活实际，了解并宣传诚实信用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例</w:t>
      </w:r>
      <w:r>
        <w:rPr>
          <w:rFonts w:eastAsia="仿宋_GB2312" w:cs="仿宋_GB2312" w:ascii="仿宋_GB2312" w:hAnsi="仿宋_GB2312"/>
        </w:rPr>
        <w:t>4:</w:t>
      </w:r>
      <w:r>
        <w:rPr>
          <w:rFonts w:ascii="仿宋_GB2312" w:hAnsi="仿宋_GB2312" w:cs="仿宋_GB2312"/>
        </w:rPr>
        <w:t>阅读《中华人民共和国未成年人保护法》，重点学习第五章“网络保护”的内容。请结合学习生活实际，谈谈如何保护好个人信息，预防网络欺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rPr>
        <w:t>例</w:t>
      </w:r>
      <w:r>
        <w:rPr>
          <w:rFonts w:eastAsia="仿宋_GB2312" w:cs="仿宋_GB2312" w:ascii="仿宋_GB2312" w:hAnsi="仿宋_GB2312"/>
        </w:rPr>
        <w:t>5:</w:t>
      </w:r>
      <w:r>
        <w:rPr>
          <w:rFonts w:ascii="仿宋_GB2312" w:hAnsi="仿宋_GB2312" w:cs="仿宋_GB2312"/>
        </w:rPr>
        <w:t>根据《民法典》第十九条规定，八周岁以上的未成年人为限制民事行为能力人，实施民事法律行为应当由其法定代理人代理或者经其法定代理人同意、追认。日常生活中，学生的哪些行为需要取得家长的同意</w:t>
      </w:r>
      <w:r>
        <w:rPr>
          <w:rFonts w:eastAsia="仿宋_GB2312" w:cs="仿宋_GB2312" w:ascii="仿宋_GB2312" w:hAnsi="仿宋_GB2312"/>
        </w:rPr>
        <w:t>?</w:t>
      </w:r>
      <w:r>
        <w:rPr>
          <w:rFonts w:ascii="仿宋_GB2312" w:hAnsi="仿宋_GB2312" w:cs="仿宋_GB2312"/>
        </w:rPr>
        <w:t>如果未经家长同意，可能引起哪些不良后果</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w="11906" w:h="16838"/>
      <w:pgMar w:left="1587" w:right="1474" w:gutter="0" w:header="0" w:top="1440"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rFonts w:ascii="Times New Roman" w:hAnsi="Times New Roman" w:eastAsia="仿宋_GB2312" w:cs="Times New Roman"/>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n</dc:creator>
  <dc:description/>
  <dc:language>en-US</dc:language>
  <cp:lastModifiedBy>Administrator</cp:lastModifiedBy>
  <cp:lastPrinted>2023-09-01T15:53:00Z</cp:lastPrinted>
  <dcterms:modified xsi:type="dcterms:W3CDTF">2023-09-01T08: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02A0C7114B7B85393057E112CDCC</vt:lpwstr>
  </property>
  <property fmtid="{D5CDD505-2E9C-101B-9397-08002B2CF9AE}" pid="3" name="KSOProductBuildVer">
    <vt:lpwstr>2052-12.1.0.15374</vt:lpwstr>
  </property>
  <property fmtid="{D5CDD505-2E9C-101B-9397-08002B2CF9AE}" pid="4" name="commondata">
    <vt:lpwstr>commondata</vt:lpwstr>
  </property>
</Properties>
</file>